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6.2023 № 92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</w:t>
        <w:br/>
        <w:t>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24.05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1709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ых кварталах: 53:21:0020201; 53:21:0021301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20201:129; 53:21:0020201:132; 53:21:0020201:133; 53:21:0020201:134; 53:21:0020201:135; 53:21:0020201:142; 53:21:0020201:340; 53:21:0021301:282; 53:21:0021301:312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И-0,4 кВ Л-2 от КТП-«Мстонь-1»</w:t>
      </w:r>
      <w:r>
        <w:rPr>
          <w:sz w:val="28"/>
          <w:szCs w:val="28"/>
        </w:rPr>
        <w:t xml:space="preserve"> </w:t>
        <w:br/>
        <w:t>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</w:t>
        <w:br/>
        <w:t>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3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О.В. Архипко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6.2023 № 9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91885" cy="7640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7459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3:00Z</dcterms:created>
  <dc:creator>PK</dc:creator>
  <dc:description/>
  <cp:keywords/>
  <dc:language>en-US</dc:language>
  <cp:lastModifiedBy>Червякова</cp:lastModifiedBy>
  <cp:lastPrinted>2023-06-27T11:06:00Z</cp:lastPrinted>
  <dcterms:modified xsi:type="dcterms:W3CDTF">2023-06-27T08:07:00Z</dcterms:modified>
  <cp:revision>3</cp:revision>
  <dc:subject/>
  <dc:title/>
</cp:coreProperties>
</file>