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8.2023 № 123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Об аннулировании адреса земельного участка и присвоении нового адреса земельному участку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порядочения  адресного хозяйства  Шимского городского поселения 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оложением  об адресном хозяйстве Шимского городского поселения, утверждённым решением Совета депутатов Шимского городского поселения от 19.10.2012 № 155,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адрес земельного участка с кадастровым номером 53:21:0010301:154, площадью 1063 кв. м: Российская Федерация, Новгородская область, Шимский муниципальный район, Шимское городское поселение, д. Голино, ул. Смоленская, з/у 29, в связи с перераспределением земельного участка с землями, государственная собственность на которые не разграничена и изменением его площади.</w:t>
      </w:r>
    </w:p>
    <w:p>
      <w:pPr>
        <w:pStyle w:val="ConsPlusNonformat"/>
        <w:numPr>
          <w:ilvl w:val="0"/>
          <w:numId w:val="2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участку, образуемому в результате перераспределения земельного участка с кадастровым номером 53:21:0010301:154 с землями, государственная собственность на которые не разграничена, площадью 1461 кв. м., присвоить адрес: Российская Федерация, Новгородская область, Шимский муниципальный район, Шимское городское поселение, д. Голино, ул. Смоленская, з/у 29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ключить адрес земельного участка с кадастровым номером 53:21:0010301:154 из государственного адресного реестр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А.Ю. Шиш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5:00Z</dcterms:created>
  <dc:creator>PK</dc:creator>
  <dc:description/>
  <cp:keywords/>
  <dc:language>en-US</dc:language>
  <cp:lastModifiedBy>Червякова</cp:lastModifiedBy>
  <cp:lastPrinted>2023-08-15T13:52:00Z</cp:lastPrinted>
  <dcterms:modified xsi:type="dcterms:W3CDTF">2023-08-15T10:55:00Z</dcterms:modified>
  <cp:revision>2</cp:revision>
  <dc:subject/>
  <dc:title/>
</cp:coreProperties>
</file>