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8.2023 № 120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имского муниципального района от 01.06.2023 №798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Шимского муниципального района от 01.06.2023 № 798 «О предварительном согласовании предоставления земельного участка» заменив в пункте 1 слова: «вид разрешенного использования: для ведения личного подсобного хозяйства» на слова: «вид разрешенного использования: «для ведения личного подсобного хозяйства (приусадебный земельный участок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 сети «Ин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1:00Z</dcterms:created>
  <dc:creator>PK</dc:creator>
  <dc:description/>
  <cp:keywords/>
  <dc:language>en-US</dc:language>
  <cp:lastModifiedBy>Червякова</cp:lastModifiedBy>
  <cp:lastPrinted>2023-08-08T11:42:00Z</cp:lastPrinted>
  <dcterms:modified xsi:type="dcterms:W3CDTF">2023-08-23T12:21:00Z</dcterms:modified>
  <cp:revision>4</cp:revision>
  <dc:subject/>
  <dc:title/>
</cp:coreProperties>
</file>