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8.2023 № 130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  <w:szCs w:val="28"/>
        </w:rPr>
        <w:t>О внесении изменений в Положение о Благодарственном письме Администрации Шимского муниципального район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я в Положение о Благодарственном письме Администрации Шимского муниципального района, утвержденное постановлением Администрации Шимского муниципального района от 15.05.2017 № 411 изложив пункт 1.1 в редакц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1.1. Благодарственное письмо Администрации Шимского муниципального района (далее по тексту – Благодарственное письмо в соответствующем падеже) является формой поощрения от имени Администрации муниципального района за добровольческую, волонтёрскую деятельность, за самоотверженность, мужество и отвагу проявленные при спасении людей во время стихийных бедствий, пожаров, катастроф и прочих чрезвычайных ситуаций, за наставническую деятельность, за особые заслуги в социально-экономическом развитии Шимского муниципального района, в области культуры и искусства, архитектуры и строительства, жилищно-коммунальной сферы, здравоохранения, образования и спорта, развития местного самоуправления, защиты прав и свобод человека, благотворительной и спонсорской деятельност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постановление на официальном сайте Администрации Ши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А.Ю. Шишкин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00:00Z</dcterms:created>
  <dc:creator>PK</dc:creator>
  <dc:description/>
  <cp:keywords/>
  <dc:language>en-US</dc:language>
  <cp:lastModifiedBy>Червякова</cp:lastModifiedBy>
  <cp:lastPrinted>2023-08-25T15:58:00Z</cp:lastPrinted>
  <dcterms:modified xsi:type="dcterms:W3CDTF">2023-08-25T13:00:00Z</dcterms:modified>
  <cp:revision>2</cp:revision>
  <dc:subject/>
  <dc:title/>
</cp:coreProperties>
</file>