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9.2023 № 1441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>О внесении изменений в примерное положение об оплате труда работников муниципальных бюджетных учреждений культуры, подведомственных Администрации Шимского муниципального района, по сфере деятельности «образов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shd w:fill="auto" w:val="clear"/>
        <w:spacing w:lineRule="atLeast" w:line="320" w:before="0" w:after="120"/>
        <w:ind w:firstLine="760"/>
        <w:jc w:val="both"/>
        <w:rPr/>
      </w:pPr>
      <w:r>
        <w:rPr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35 Трудового кодекса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и статьей 134 Труд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Шимского муниципального района </w:t>
      </w:r>
      <w:r>
        <w:rPr>
          <w:rStyle w:val="Bodytext2Bold"/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 Внести изменения в примерное положение об оплате труда работников муниципальных бюджетных учреждений культуры, подведомственных Администрации Шимского муниципального района, по сфере деятельности «образование», утвержденное постановлением Администрации Шимского муниципального района от 31.10.2014 № 981</w:t>
      </w:r>
      <w:r>
        <w:rPr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tLeast" w:line="32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четвертом абзаце пункта 2.1. раздела 2 «Оплата труда директоров учреждений, заместителей директоров и главных бухгалтеров учреждений» цифру «16522» на «17431».</w:t>
      </w:r>
    </w:p>
    <w:p>
      <w:pPr>
        <w:pStyle w:val="Normal"/>
        <w:shd w:fill="FFFFFF" w:val="clear"/>
        <w:spacing w:lineRule="atLeast" w:line="320" w:before="0" w:after="0"/>
        <w:ind w:firstLine="709"/>
        <w:contextualSpacing/>
        <w:jc w:val="both"/>
        <w:rPr/>
      </w:pPr>
      <w:r>
        <w:rPr>
          <w:sz w:val="28"/>
          <w:szCs w:val="28"/>
        </w:rPr>
        <w:t>1.2. Изложить пункт 4.1. раздела 4 «</w:t>
      </w:r>
      <w:r>
        <w:rPr>
          <w:bCs/>
          <w:sz w:val="28"/>
          <w:szCs w:val="28"/>
        </w:rPr>
        <w:t>Оплата труда работников учреждений, занимающих должности служащих</w:t>
      </w:r>
      <w:r>
        <w:rPr>
          <w:sz w:val="28"/>
          <w:szCs w:val="28"/>
        </w:rPr>
        <w:t xml:space="preserve">» в редакции: </w:t>
        <w:br/>
      </w:r>
      <w:r>
        <w:rPr/>
        <w:t>«4.1. Минимальные размеры окладов работников учреждений, занимающих должности служащих (далее работники по разделу работники учреждений), по ПКГ, утвержденным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,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2"/>
        <w:gridCol w:w="2294"/>
        <w:gridCol w:w="542"/>
      </w:tblGrid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ые квалификационные группы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первого уров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4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второго уров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третьего уров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5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, отнесенные к ПКГ «Общеотраслевые должности служащих четвертого уровня»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1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3. Изложить пункт 5.1. раздела 5 «Оплата труда работников учреждений, занимающих профессии рабочих» в редакции: «5.1. Минимальные размеры окладов работников учреждений, осуществляющих профессиональную деятельность по профессиям рабочих (далее рабочие учреждений), устанавливаются с учетом присвоенного им разряда в соответствии с Единым тарифно-квалификационным справочником работ и профессий рабочих </w:t>
        <w:br/>
        <w:t>(далее ЕТКС) и составляю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304"/>
        <w:gridCol w:w="52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в соответствии с ЕТКС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размер оклада (руб.)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0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8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7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5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0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разряд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1</w:t>
            </w:r>
          </w:p>
        </w:tc>
        <w:tc>
          <w:tcPr>
            <w:tcW w:w="527" w:type="dxa"/>
            <w:tcBorders>
              <w:left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Действие настоящего постановления распространяется на правоотношения, возникшие с 01 октября 2023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муниципального района         А.Ю. Шишки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Bodytext2">
    <w:name w:val="Body text (2)_"/>
    <w:qFormat/>
    <w:rPr>
      <w:sz w:val="26"/>
      <w:szCs w:val="26"/>
      <w:shd w:fill="FFFFFF" w:val="clear"/>
    </w:rPr>
  </w:style>
  <w:style w:type="character" w:styleId="Bodytext2Bold">
    <w:name w:val="Body text (2) + Bold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60" w:after="360"/>
      <w:jc w:val="center"/>
      <w:textAlignment w:val="auto"/>
    </w:pPr>
    <w:rPr>
      <w:rFonts w:ascii="Calibri" w:hAnsi="Calibri" w:eastAsia="Calibri" w:cs="Calibri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5:57:00Z</dcterms:created>
  <dc:creator>PK</dc:creator>
  <dc:description/>
  <cp:keywords/>
  <dc:language>en-US</dc:language>
  <cp:lastModifiedBy>Червякова</cp:lastModifiedBy>
  <cp:lastPrinted>2023-10-11T11:04:00Z</cp:lastPrinted>
  <dcterms:modified xsi:type="dcterms:W3CDTF">2023-10-11T08:06:00Z</dcterms:modified>
  <cp:revision>6</cp:revision>
  <dc:subject/>
  <dc:title/>
</cp:coreProperties>
</file>