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23 № 155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повышению устойчивости функционирования организаций Ши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ирное и воен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состав комиссии по повышению устойчивости функционирования организаций Шимского муниципального района в мирное и военное время (далее - комиссия), утвержденный постановлением Администрации Шимского муниципального района от 14.08.2018 № 1018, включив в качестве председателя комиссии Главу Шимского муниципального района Шишкина А.Ю., в качестве члена комиссии начальника Шимского района электрических сетей производственного отделения Ильменские электрические сети Новгородского филиала </w:t>
        <w:br/>
        <w:t xml:space="preserve">ПАО «Россети Северо-Запад» Работуева С.Ф., исключив Степанова А.Н., </w:t>
        <w:br/>
        <w:t>Маврина А.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0:00Z</dcterms:created>
  <dc:creator>PK</dc:creator>
  <dc:description/>
  <cp:keywords/>
  <dc:language>en-US</dc:language>
  <cp:lastModifiedBy>Червякова</cp:lastModifiedBy>
  <cp:lastPrinted>2023-10-20T10:00:00Z</cp:lastPrinted>
  <dcterms:modified xsi:type="dcterms:W3CDTF">2023-10-20T07:00:00Z</dcterms:modified>
  <cp:revision>3</cp:revision>
  <dc:subject/>
  <dc:title/>
</cp:coreProperties>
</file>