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3 № 150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, подведомственных Администрации Шимского муниципального района, по виду экономической деятельности «Деятельность по оказанию услуг в области бухгалтерского уче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б оплате труда работников муниципальных казенных учреждений, подведомственных Администрации Шимского муниципального района, по виду экономической деятельности «Деятельность по оказанию услуг в области бухгалтерского учета», утвержденное постановление Администрации муниципального района </w:t>
        <w:br/>
        <w:t>от 26.09.2018 № 1195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4.6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4.6. Выплаты за совмещение профессий (должностей), расширение зон обслуживания директору учреждения, заместителю директора учреждения, главному бухгалтеру учреждения устанавливаются по соглашению сторон трудового договора с учетом содержания и (или) объема дополнительной работы в твердой денежной сумме в соответствии со статьей 60.2 Трудового кодекса Российской Федерации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2.6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6. Выплаты за совмещение профессий (должностей), расширение зон обслуживания работникам учреждения устанавливаются по соглашению сторон трудового договора с учетом содержания и (или) объема дополнительной работы в твердой денежной сумме в соответствии со статьей 60.2 Трудового кодекса Российской Федерации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PK</dc:creator>
  <dc:description/>
  <cp:keywords/>
  <dc:language>en-US</dc:language>
  <cp:lastModifiedBy>Червякова</cp:lastModifiedBy>
  <cp:lastPrinted>2023-10-13T12:14:00Z</cp:lastPrinted>
  <dcterms:modified xsi:type="dcterms:W3CDTF">2023-10-13T09:18:00Z</dcterms:modified>
  <cp:revision>8</cp:revision>
  <dc:subject/>
  <dc:title/>
</cp:coreProperties>
</file>