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3 № 149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2.05.2023 № 578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нести изменения в постановление Администрации Шимского муниципального района от 12.05.2023 № 578 «Об установлении публичного сервитута»: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Дополнить пункт 1 кадастровыми номерами земельных участков: 53:21:0000000:4524; 53:21:0010103:69; 53:2160010103:317; 53:21:0010103:12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менить в пункте 1 слова «площадью 8914 кв. м» на «площадью 8925 кв. м». 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Утвердить схему границ размещения публичного сервитута.</w:t>
      </w:r>
    </w:p>
    <w:p>
      <w:pPr>
        <w:pStyle w:val="Style22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61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1.10.2023 № 149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595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59601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374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8192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4460" cy="8078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73545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3:00Z</dcterms:created>
  <dc:creator>PK</dc:creator>
  <dc:description/>
  <cp:keywords/>
  <dc:language>en-US</dc:language>
  <cp:lastModifiedBy>Червякова</cp:lastModifiedBy>
  <cp:lastPrinted>2023-10-11T16:58:00Z</cp:lastPrinted>
  <dcterms:modified xsi:type="dcterms:W3CDTF">2023-10-11T13:59:00Z</dcterms:modified>
  <cp:revision>5</cp:revision>
  <dc:subject/>
  <dc:title/>
</cp:coreProperties>
</file>