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3 № 157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ценочной комиссии для осуществления оценки эффективности деятельности директоров 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и дополнительного образования в сфере культуры, подведомственных Администрации Ши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мерным положением об оплате труда работников муниципальных учреждений, подведомственных Администрации Шимского муниципального района по сфере деятельности «культура», утвержденного постановлением Администрации Шимского муниципального района от 31.12.2015 № 958, примерным положением об оплате труда работников муниципальных учреждений, подведомственных Администрации Шимского муниципального района по сфере деятельности «образование», утвержденного постановлением Администрации Шимского муниципального района от 31.12.2015 № 959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кадровыми изменениями внести изменения в состав оценочной комиссии для осуществления оценки эффективности деятельности директоров муниципальных учреждений культуры и учреждений дополнительного образования в сфере культуры, подведомственных Администрации Шимского муниципального района, утвержденный постановлением Администрации Шимского муниципального района от 16.02.2015 № 165, утвердив его в новой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риложение №1 к Порядку деятельности оценочной комиссии для осуществления оценки эффективности деятельности директоров муниципальных учреждений культуры и дополнительного образования детей в сфере культуры, подведомственных Администрации Шимского муниципального района, утвержденное постановлением Администрации Шимского муниципального района </w:t>
        <w:br/>
        <w:t>от 16.02.2015 №165, изложив его в новой прилагаемой редакции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5" w:type="dxa"/>
            <w:tcBorders/>
          </w:tcPr>
          <w:tbl>
            <w:tblPr>
              <w:tblW w:w="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9"/>
            </w:tblGrid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постановлением Администрации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муниципального района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от 20.10.2023 № 1578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5" w:type="dxa"/>
            <w:tcBorders/>
          </w:tcPr>
          <w:tbl>
            <w:tblPr>
              <w:tblW w:w="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9"/>
            </w:tblGrid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«УТВЕРЖДЕН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постановлением Администрации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муниципального района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от 16.02.2015 № 165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оценочной комиссии для осуществления оценки эффективности деятельности директоров и муниципальных учреждений культуры и дополнительного образования в сфере культуры, подведомственных Администрации Шимс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98"/>
      </w:tblGrid>
      <w:tr>
        <w:trPr>
          <w:trHeight w:val="126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Фролова И.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оценочной комиссии, заместитель Главы администрации Ши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Вылегжанина О.Н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культуры и архивного дела Администрации Ши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Головко А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/>
            </w:pPr>
            <w:r>
              <w:rPr>
                <w:szCs w:val="26"/>
              </w:rPr>
              <w:t>Директор МКУ «Централизованная бухгалтерия »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муниципального района </w:t>
              <w:br/>
              <w:t>от 20.10.2023 № 1578</w:t>
            </w:r>
          </w:p>
          <w:p>
            <w:pPr>
              <w:pStyle w:val="Normal"/>
              <w:spacing w:lineRule="exact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иложение 1</w:t>
            </w:r>
          </w:p>
          <w:p>
            <w:pPr>
              <w:pStyle w:val="Normal"/>
              <w:spacing w:lineRule="exact" w:line="240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к Порядку деятельности оценочной комиссии для осуществления оценки эффективности деятельности директоров и муниципальных учреждений культуры и дополнительного образования детей в сфере культуры, подведомственных Администрации Шимского муниципального район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едлож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емировании директора ____________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наименование учреждения, Ф.И.О. руководителя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 ____________________</w:t>
      </w:r>
    </w:p>
    <w:p>
      <w:pPr>
        <w:pStyle w:val="Normal"/>
        <w:spacing w:before="0" w:after="120"/>
        <w:jc w:val="center"/>
        <w:rPr/>
      </w:pPr>
      <w:r>
        <w:rPr/>
        <w:t>(указать период премирования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1"/>
        <w:gridCol w:w="2269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, Ф.И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формация по результатам рассмотрения отч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ложение о премировании (невыплате прем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ложение о размере пре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sz w:val="24"/>
          <w:szCs w:val="24"/>
        </w:rPr>
        <w:t xml:space="preserve">Предлагаю премировать (не выплачивать премию) директора(у) _______________________ </w:t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указать наименование учреждения)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ценочной комиссии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оценки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деятельности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й, директоров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й__________________________(И.О. Фамилия)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подпись)             »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5:00Z</dcterms:created>
  <dc:creator>PK</dc:creator>
  <dc:description/>
  <cp:keywords/>
  <dc:language>en-US</dc:language>
  <cp:lastModifiedBy>Червякова</cp:lastModifiedBy>
  <cp:lastPrinted>2023-10-20T09:02:00Z</cp:lastPrinted>
  <dcterms:modified xsi:type="dcterms:W3CDTF">2023-10-23T09:55:00Z</dcterms:modified>
  <cp:revision>2</cp:revision>
  <dc:subject/>
  <dc:title/>
</cp:coreProperties>
</file>