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15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 на территории Шим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нвалидов», и общего имущества в многоквартирном доме с учетом потребностей инвалидов Администрация Шим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1. 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утвержденный постановлением Администрации Шимского муниципального района от 06.11.2019 № 1148, изложив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Архипкова Ольг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Рябцев Валер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жилищно-коммунального, городского хозяйства и жизнеобеспечения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Ищук Елена Ль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 жилищно-коммунального, городского хозяйства и жизнеобеспечения Администрации муниципального района, секретарь комисс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Мякотина Татья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и земельных отношений Администрации муниципального район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Червяков Анатоли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строительства, дорожной деятельности и транспорта Администрации муниципального район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Шкепу Мари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</w:t>
              <w:br/>
              <w:t>(по согласованию)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Мякотин Владимир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енеральный директор ООО «Новгородская управляющая компания» (по согласованию).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6"/>
          <w:lang w:eastAsia="ar-SA"/>
        </w:rPr>
        <w:t>2. Признать утратившим силу постановление Администрации Шимского муниципального района от 21.01.2021 № 23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 на территории Шимского муниципального района»</w:t>
      </w:r>
      <w:r>
        <w:rPr>
          <w:b/>
          <w:sz w:val="28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Разместить постановление на официальном сайте Администрации Шимского муниципального района в информационно- 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8:00Z</dcterms:created>
  <dc:creator>PK</dc:creator>
  <dc:description/>
  <cp:keywords/>
  <dc:language>en-US</dc:language>
  <cp:lastModifiedBy>Червякова</cp:lastModifiedBy>
  <cp:lastPrinted>2023-10-30T09:21:00Z</cp:lastPrinted>
  <dcterms:modified xsi:type="dcterms:W3CDTF">2023-10-30T06:23:00Z</dcterms:modified>
  <cp:revision>4</cp:revision>
  <dc:subject/>
  <dc:title/>
</cp:coreProperties>
</file>