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23 № 163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ресной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муниципального района на период 2024 – 2026 годов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В соответствии с Бюджетным кодексом Российской Федерации, Порядком формирования и реализации адресной инвестиционной программы Шимского муниципального района, утвержденным постановлением Администрации Шимского муниципального района от 03.11.2015 № 815, Администрация Шимского муниципальн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ую Адресную инвестиционную программу Шимского муниципального района на период 2024 – 2026 год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2. Опубликовать постановление на официальном сайте Администрации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 в информационно-телекоммуникационной сети «Интернет» (шимский.рф).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декабря 2024 года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3 № 1634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32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ой инвестиционной программы</w:t>
      </w:r>
    </w:p>
    <w:p>
      <w:pPr>
        <w:pStyle w:val="Normal"/>
        <w:spacing w:lineRule="atLeast" w:line="32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Шимского муниципального района на период 2024 – 2026 годов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(далее Программа)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Шимского муниципального района на период 2024 – 2026 г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pacing w:val="2"/>
                <w:sz w:val="28"/>
                <w:szCs w:val="28"/>
              </w:rPr>
              <w:t>Отдел экономики Администрации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pacing w:val="2"/>
                <w:sz w:val="28"/>
                <w:szCs w:val="28"/>
              </w:rPr>
              <w:t>Улучшение качества жизни населения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pacing w:val="2"/>
                <w:sz w:val="28"/>
                <w:szCs w:val="28"/>
              </w:rPr>
              <w:t>Создание благоприятных условий для проживания населения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202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pacing w:val="2"/>
                <w:sz w:val="28"/>
                <w:szCs w:val="28"/>
              </w:rPr>
              <w:t xml:space="preserve"> 2026 годы</w:t>
            </w:r>
          </w:p>
          <w:p>
            <w:pPr>
              <w:pStyle w:val="Normal"/>
              <w:spacing w:lineRule="atLeast" w:line="32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Комитет </w:t>
            </w:r>
            <w:r>
              <w:rPr>
                <w:sz w:val="28"/>
                <w:szCs w:val="28"/>
                <w:shd w:fill="F9F9F9" w:val="clear"/>
              </w:rPr>
              <w:t>жилищно-коммунального, городского хозяйства и жизнеобеспечения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atLeast" w:line="32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митет финансов Администрации Шимского муниципального района;</w:t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pacing w:val="2"/>
                <w:sz w:val="28"/>
                <w:szCs w:val="28"/>
              </w:rPr>
              <w:t xml:space="preserve">Управление имущественных и земельных отношений Администрации Шимского муниципального района; </w:t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Комитет образования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Отдел культуры и архивного дела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Управление строительства, дорожной деятельности и транспорта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Отдел сельского хозяйства и продовольствия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8"/>
                <w:szCs w:val="28"/>
                <w:shd w:fill="F9F9F9" w:val="clear"/>
              </w:rPr>
              <w:t>Отдел по делам гражданской обороны и чрезвычайным ситуациям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8"/>
                <w:szCs w:val="28"/>
                <w:shd w:fill="F9F9F9" w:val="clear"/>
              </w:rPr>
              <w:t xml:space="preserve">Управление Делами </w:t>
            </w:r>
            <w:r>
              <w:rPr>
                <w:spacing w:val="2"/>
                <w:sz w:val="28"/>
                <w:szCs w:val="28"/>
              </w:rPr>
              <w:t>Администрации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pacing w:val="2"/>
                <w:sz w:val="28"/>
                <w:szCs w:val="28"/>
              </w:rPr>
              <w:t>Контроль за реализацией Программы осуществляется отделом экономики Администрации Шимского муниципального райо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РОПРИЯТИЯ ПРОГРАММЫ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2127"/>
        <w:gridCol w:w="1134"/>
        <w:gridCol w:w="1134"/>
        <w:gridCol w:w="1134"/>
        <w:gridCol w:w="708"/>
        <w:gridCol w:w="709"/>
        <w:gridCol w:w="709"/>
        <w:gridCol w:w="1135"/>
        <w:gridCol w:w="1134"/>
        <w:gridCol w:w="1134"/>
      </w:tblGrid>
      <w:tr>
        <w:trPr>
          <w:trHeight w:val="25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ых вложений, место его расположения, направление инвест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ая осно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бюджетных средств, муниципальный заказчик, заказчик, организа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(предполагаемая, предельная) стоимость объекта капитальных вложений в ценах года утверждения инвестиционного проект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/ сумма </w:t>
              <w:br/>
              <w:t>(тыс. рубле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 классификации расходов бюджета, источник финансирова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апитальных вложений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в муниципальную собственность для детей-сирот и детей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60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Шимского муниципального района </w:t>
            </w:r>
            <w:r>
              <w:rPr>
                <w:sz w:val="28"/>
                <w:szCs w:val="28"/>
                <w:shd w:fill="FFFFFF" w:val="clear"/>
              </w:rPr>
              <w:t xml:space="preserve">от </w:t>
            </w:r>
            <w:r>
              <w:rPr>
                <w:sz w:val="28"/>
                <w:szCs w:val="28"/>
                <w:shd w:fill="F9F9F9" w:val="clear"/>
              </w:rPr>
              <w:t>03.11.2022 № 1298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системы управления имуществом  в  Шимском  муниципальн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</w:p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</w:p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</w:p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2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4 752 00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0821 41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52,9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1:00Z</dcterms:created>
  <dc:creator>PK</dc:creator>
  <dc:description/>
  <cp:keywords/>
  <dc:language>en-US</dc:language>
  <cp:lastModifiedBy>Червякова</cp:lastModifiedBy>
  <cp:lastPrinted>2023-11-02T14:31:00Z</cp:lastPrinted>
  <dcterms:modified xsi:type="dcterms:W3CDTF">2023-11-02T11:33:00Z</dcterms:modified>
  <cp:revision>4</cp:revision>
  <dc:subject/>
  <dc:title/>
</cp:coreProperties>
</file>