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23 № 16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Шимского муниципального района от 19.12.2014 № 1184/2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Шимского муниципального района от 19.12.2014 № 1184/2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«Избирательный участок № 2203» пункта 1 в редакции:</w:t>
      </w:r>
    </w:p>
    <w:p>
      <w:pPr>
        <w:pStyle w:val="Normal"/>
        <w:spacing w:lineRule="atLeast" w:line="360" w:before="120" w:after="120"/>
        <w:ind w:left="140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збирательный участок № 2203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– Шимский район, д. Старый Медведь.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Медведского сельского поселения: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Вешка, Взъезды, Костково, Любач, Нижний Прихон, Раглицы, Старый Медведь, Щелино.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государственного областного бюджетного учреждения здравоохранения «Шимская центральная районная больница» фельдшерско-акушерский пункт д. Старый Медведь по адресу: Шимский район, д. Старый Медведь, строение 55а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 Изложить раздел «Избирательный участок № 2206» пункта 1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збирательный участок № 2206</w:t>
      </w:r>
    </w:p>
    <w:p>
      <w:pPr>
        <w:pStyle w:val="Normal"/>
        <w:spacing w:lineRule="atLeast" w:line="360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– Шимский район, д. Горцы.</w:t>
      </w:r>
    </w:p>
    <w:p>
      <w:pPr>
        <w:pStyle w:val="Normal"/>
        <w:spacing w:lineRule="atLeast" w:line="360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одгощского сельского поселения:</w:t>
      </w:r>
    </w:p>
    <w:p>
      <w:pPr>
        <w:pStyle w:val="Normal"/>
        <w:spacing w:lineRule="atLeast" w:line="360"/>
        <w:ind w:right="2" w:firstLine="567"/>
        <w:jc w:val="both"/>
        <w:rPr/>
      </w:pPr>
      <w:r>
        <w:rPr>
          <w:sz w:val="28"/>
          <w:szCs w:val="28"/>
        </w:rPr>
        <w:t>деревни: Верещино, Горцы, Жары, Коломо, Речк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государственного областного бюджетного учреждения здравоохранения «Шимская центральная районная больница» фельдшерско-акушерский пункт д. Горцы по адресу: Шимский район, </w:t>
        <w:br/>
        <w:t>д. Горцы, строение 42а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«Избирательный участок № 2212» пункта 1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збирательный участок № 2212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– Шимского района, д. Большая Уторгош.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Уторгошского сельского поселения:</w:t>
      </w:r>
    </w:p>
    <w:p>
      <w:pPr>
        <w:pStyle w:val="Normal"/>
        <w:spacing w:lineRule="atLeas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ая Уторгош, Большие Березицы, Буйно, Малые Березицы, Радошк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Большеуторгошского сельского клуба муниципального бюджетного учреждения культуры «Шимская централизованная культурно-досуговая система»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>Шимский район, д. Большая Уторгош, ул. Центральная, д. 41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6:00Z</dcterms:created>
  <dc:creator>PK</dc:creator>
  <dc:description/>
  <cp:keywords/>
  <dc:language>en-US</dc:language>
  <cp:lastModifiedBy>Червякова</cp:lastModifiedBy>
  <cp:lastPrinted>2023-11-07T09:06:00Z</cp:lastPrinted>
  <dcterms:modified xsi:type="dcterms:W3CDTF">2023-11-07T06:07:00Z</dcterms:modified>
  <cp:revision>4</cp:revision>
  <dc:subject/>
  <dc:title/>
</cp:coreProperties>
</file>