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3 № 172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развитию малого и среднего предпринимательства при Главе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системы муниципальной поддержки малого и среднего предпринимательства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совета по развитию малого и среднего предпринимательства при Главе Шимского муниципального района, утверждённого постановлением Администрации Шимского муниципального района от 25.05.2023 № 641, включив в состав в качестве члена совета начальника отдела экономики Администрации Шимского муниципального района Васильеву Н.К., исключив из состава совета Пахомову И.Ю.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>на официальном сайте Администрации Шимского муниципального района в информационно-телекоммуникационной сети «Интернет» (шимский. 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0:00Z</dcterms:created>
  <dc:creator>PK</dc:creator>
  <dc:description/>
  <cp:keywords/>
  <dc:language>en-US</dc:language>
  <cp:lastModifiedBy>Червякова</cp:lastModifiedBy>
  <cp:lastPrinted>2023-11-22T14:32:00Z</cp:lastPrinted>
  <dcterms:modified xsi:type="dcterms:W3CDTF">2023-11-22T11:35:00Z</dcterms:modified>
  <cp:revision>3</cp:revision>
  <dc:subject/>
  <dc:title/>
</cp:coreProperties>
</file>