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3 № 158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определении единственного поставщика (подрядчика, исполнителя) для выполнения работ по капитальному ремонту квартиры №1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оме </w:t>
        <w:br/>
        <w:t>№ 58 по ул. Ленина в р. п. Шимс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2 постановления Правительства Новгородской области от 22 марта 2022 № 136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, частью 1 статьи 93 Федерального закона от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тем, что жилое помещение (квартира) № 1 в доме № 58 по </w:t>
        <w:br/>
        <w:t>ул. Ленина в р. п. Шимск находится в состоянии, создающем угрозу для жизни и здоровья людей, в связи с решением Солецкого районного суда и срочностью выполнения работ, проведение закупки конкурентным способом не целесообразно;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: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едметом контракта является - выполнение работ по капитальному ремонту квартиры № 1 в доме № 58 по ул. Ленина в </w:t>
        <w:br/>
        <w:t xml:space="preserve">р. п. Шимск; 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1.2. Подрядчиком по выполнению работ по капитальному ремонту квартиры № 1 в доме № 58 по ул. Ленина в р. п. Шимск является </w:t>
        <w:br/>
        <w:t>общество с ограниченной ответственностью «Гарант» (</w:t>
      </w:r>
      <w:r>
        <w:rPr>
          <w:bCs/>
          <w:sz w:val="28"/>
          <w:szCs w:val="28"/>
          <w:lang w:val="ru-RU"/>
        </w:rPr>
        <w:t>ИНН</w:t>
      </w:r>
      <w:r>
        <w:rPr>
          <w:sz w:val="28"/>
          <w:szCs w:val="28"/>
          <w:lang w:val="ru-RU"/>
        </w:rPr>
        <w:t>5319005490;</w:t>
      </w:r>
      <w:r>
        <w:rPr>
          <w:bCs/>
          <w:sz w:val="28"/>
          <w:szCs w:val="28"/>
          <w:lang w:val="ru-RU"/>
        </w:rPr>
        <w:t>ОГРН</w:t>
      </w:r>
      <w:r>
        <w:rPr>
          <w:sz w:val="28"/>
          <w:szCs w:val="28"/>
          <w:lang w:val="ru-RU"/>
        </w:rPr>
        <w:t>1175321008510), имеющее опыт работ по проведению данных видов работ;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Цена контракта устанавливается в размере 250 206, 0 рублей, на основании составленного локального сметного расче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cs="Arial"/>
          <w:color w:val="2C2D2E"/>
          <w:sz w:val="25"/>
          <w:szCs w:val="25"/>
        </w:rPr>
      </w:pPr>
      <w:r>
        <w:rPr>
          <w:sz w:val="28"/>
          <w:szCs w:val="28"/>
        </w:rPr>
        <w:t xml:space="preserve">1.4. </w:t>
      </w:r>
      <w:r>
        <w:rPr>
          <w:color w:val="2C2D2E"/>
          <w:sz w:val="28"/>
          <w:szCs w:val="28"/>
        </w:rPr>
        <w:t xml:space="preserve">Установить авансирование в размере 30%, что составляет </w:t>
        <w:br/>
        <w:t>75 061,80 рублей. Срок выплаты аванса 10 (десять) рабочих дней с даты подписания муниципального контракта.</w:t>
      </w:r>
    </w:p>
    <w:p>
      <w:pPr>
        <w:pStyle w:val="Iauiue"/>
        <w:widowControl w:val="false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ектору муниципальных закупок, при осуществлении закупки у единственного поставщика (подрядчика, исполнителя) в соответствии с настоящим постановлением: 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В контракте указать случай, предусмотренный пунктом 1.2 постановления от 22 марта 2022 № 136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; 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Не позднее 3 рабочих дней со дня, следующего за датой заключения контракта, направить в министерство финансов Новгородской области уведомление о закупке. К уведомлению приложить копию заключенного в соответствии с настоящим постановлением контракта; </w:t>
      </w:r>
    </w:p>
    <w:p>
      <w:pPr>
        <w:pStyle w:val="Iauiue"/>
        <w:widowControl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ведения о заключении, изменении и исполнении контракта включить в соответствующий реестр, предусмотренный статьей 10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8:00Z</dcterms:created>
  <dc:creator>PK</dc:creator>
  <dc:description/>
  <cp:keywords/>
  <dc:language>en-US</dc:language>
  <cp:lastModifiedBy>Червякова</cp:lastModifiedBy>
  <cp:lastPrinted>2023-10-31T10:37:00Z</cp:lastPrinted>
  <dcterms:modified xsi:type="dcterms:W3CDTF">2023-10-31T07:48:00Z</dcterms:modified>
  <cp:revision>9</cp:revision>
  <dc:subject/>
  <dc:title/>
</cp:coreProperties>
</file>