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3 № 16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  <w:lang w:eastAsia="en-US"/>
        </w:rPr>
        <w:t>О включении в список граждан, изъявивших желание улучшить жилищные условия с использованием социальной выплаты в рамках государственной программы Новгородской области «Комплексное развитие сельских территори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4"/>
          <w:lang w:eastAsia="en-US"/>
        </w:rPr>
        <w:t xml:space="preserve">Новгородской области до 2030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en-US"/>
        </w:rPr>
        <w:t>по Шимскому муниципальн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21 раздела II Порядка предоставления социальных выплат на улучшение жилищных условий, проживающих на сельских территориях Новгородской области, утвержденного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30 года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ключить в список граждан, изъявивших желание улучшить жилищные условия с использованием социальной выплаты в рамках программы </w:t>
      </w:r>
      <w:r>
        <w:rPr>
          <w:sz w:val="28"/>
        </w:rPr>
        <w:t xml:space="preserve">Новгородской области «Комплексное развитие сельских территорий Новгородской области до 2030 года» </w:t>
      </w:r>
      <w:r>
        <w:rPr>
          <w:sz w:val="28"/>
          <w:szCs w:val="28"/>
        </w:rPr>
        <w:t>по Шимскому муниципальному району по сфере занятости «социальная сфера» Егорову Юлию Юрьевну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 рф.).</w:t>
      </w:r>
    </w:p>
    <w:p>
      <w:pPr>
        <w:pStyle w:val="Normal"/>
        <w:tabs>
          <w:tab w:val="clear" w:pos="708"/>
          <w:tab w:val="left" w:pos="69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8:00Z</dcterms:created>
  <dc:creator>PK</dc:creator>
  <dc:description/>
  <cp:keywords/>
  <dc:language>en-US</dc:language>
  <cp:lastModifiedBy>Червякова</cp:lastModifiedBy>
  <cp:lastPrinted>2023-11-10T10:48:00Z</cp:lastPrinted>
  <dcterms:modified xsi:type="dcterms:W3CDTF">2023-11-10T08:04:00Z</dcterms:modified>
  <cp:revision>3</cp:revision>
  <dc:subject/>
  <dc:title/>
</cp:coreProperties>
</file>