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1.2023 № 166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pacing w:val="-3"/>
          <w:sz w:val="28"/>
          <w:szCs w:val="28"/>
        </w:rPr>
        <w:t xml:space="preserve">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.  Внести изменения в административный регламент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, утверждённый постановлением Администрации Шимского муниципального района от 15.05.2020 № 558 (далее – Административный регламент) следующие измене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bCs/>
          <w:spacing w:val="-3"/>
          <w:sz w:val="28"/>
          <w:szCs w:val="28"/>
        </w:rPr>
        <w:t>1.1</w:t>
      </w:r>
      <w:r>
        <w:rPr>
          <w:rFonts w:cs="Times New Roman CYR"/>
          <w:iCs/>
          <w:sz w:val="28"/>
          <w:szCs w:val="28"/>
        </w:rPr>
        <w:t>. Заменить в подпункте 2.2.1 слова «комитетом по управлению муниципальным имуществом и экономике (далее КУМИ и Э) на «Управление имущественных и земельных отношений Администрации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2. Заменить в подпункте 2.4.1 раздела 2.4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2.1. Слова «не более 30 календарных дней» заменить словами «не более 20 календарных дн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2.2. Слова «не более чем до 45 (сорока пяти) дней» на «не более чем до 35 (тридцати пяти) дн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 xml:space="preserve">1.3. Заменить в подпункте </w:t>
      </w:r>
      <w:r>
        <w:rPr>
          <w:bCs/>
          <w:color w:val="000000"/>
          <w:spacing w:val="-3"/>
          <w:sz w:val="28"/>
          <w:szCs w:val="28"/>
        </w:rPr>
        <w:t>3.4.6</w:t>
      </w:r>
      <w:r>
        <w:rPr>
          <w:bCs/>
          <w:spacing w:val="-3"/>
          <w:sz w:val="28"/>
          <w:szCs w:val="28"/>
        </w:rPr>
        <w:t xml:space="preserve"> раздела 3 слова «25 рабочих дней» на </w:t>
        <w:br/>
        <w:t>«не более чем двадцать дней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 xml:space="preserve">1.4. Изложить абзац подпункта 3.5.8 раздела 2 «Максимальный срок исполнения административной процедуры не может превышать </w:t>
        <w:br/>
        <w:t>30 календарных дней (45 календарных дней в случае продления срока) со дня поступления в Администрацию, указанных в пункте 2.6 настоящего административного регламента»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«Максимальный срок исполнения административной процедуры не может превыш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0 дней (35 дней в случае продления срока) со дня поступления в Администрацию,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0 дней, по истечении 30-дневного срока со дня опубликования извещения (при опубликовании извещения)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1:00Z</dcterms:created>
  <dc:creator>PK</dc:creator>
  <dc:description/>
  <cp:keywords/>
  <dc:language>en-US</dc:language>
  <cp:lastModifiedBy>Червякова</cp:lastModifiedBy>
  <cp:lastPrinted>2023-11-08T15:01:00Z</cp:lastPrinted>
  <dcterms:modified xsi:type="dcterms:W3CDTF">2023-11-08T12:12:00Z</dcterms:modified>
  <cp:revision>4</cp:revision>
  <dc:subject/>
  <dc:title/>
</cp:coreProperties>
</file>