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23 № 163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уточненного прогноза социально-экономического развития Шимского муниципального района на 2024-2026 годы</w:t>
      </w:r>
    </w:p>
    <w:p>
      <w:pPr>
        <w:pStyle w:val="Normal"/>
        <w:tabs>
          <w:tab w:val="clear" w:pos="708"/>
          <w:tab w:val="left" w:pos="8640" w:leader="none"/>
        </w:tabs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порядком разработки и корректировки прогнозов социально-экономического развития Шимского муниципального района на долгосрочный и среднесрочный периоды, утверждённого постановлением Администрации Шимского муниципального района от 31.12.2015 № 953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1. Одобрить прилагаемый уточненный прогноз социально-экономического развития Шимского муниципального района на 2024-2026 годы.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2. Опубликовать постановление на официальном сайте Администрации</w:t>
      </w:r>
    </w:p>
    <w:p>
      <w:pPr>
        <w:pStyle w:val="TextBody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86"/>
      </w:tblGrid>
      <w:tr>
        <w:trPr>
          <w:trHeight w:val="1026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23 № 1635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285" w:hanging="0"/>
        <w:jc w:val="center"/>
        <w:rPr>
          <w:b/>
          <w:b/>
          <w:szCs w:val="26"/>
        </w:rPr>
      </w:pPr>
      <w:r>
        <w:rPr>
          <w:b/>
          <w:szCs w:val="26"/>
        </w:rPr>
        <w:t>Уточненный прогноз социально-экономического развития Шимского муниципального района на 2024-2026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210"/>
        <w:gridCol w:w="1075"/>
      </w:tblGrid>
      <w:tr>
        <w:trPr>
          <w:trHeight w:val="42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ценка показател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сервативны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зовы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/>
            </w:pPr>
            <w:r>
              <w:rPr>
                <w:b/>
                <w:szCs w:val="26"/>
              </w:rPr>
              <w:t>консерва тивны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зовы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нсервативны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вариан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вариан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 </w:t>
            </w:r>
          </w:p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риан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вариан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 </w:t>
            </w:r>
          </w:p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риан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Население</w:t>
            </w:r>
            <w:r>
              <w:rPr>
                <w:szCs w:val="2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исленность населения (в среднегодовом исчислении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исленность населения (на 1 января года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жидаемая продолжительность жизни при рожден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число л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щий коэффициент рождаемост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210"/>
        <w:gridCol w:w="100"/>
        <w:gridCol w:w="975"/>
      </w:tblGrid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ммарный коэффициент рождае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сло детей на 1 женщин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щий коэффициент смертност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исло умерших на 1000 человек населени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эффициент естественного прироста насе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 1000 человек на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грационный прирост (убыль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овой региональный продукт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ловой региональный продук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4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физического объема валового регионального продук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%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-дефлятор объема валового регионального продукт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% к предыдущему году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е производство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10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310"/>
        <w:gridCol w:w="975"/>
      </w:tblGrid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ромышленного произво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1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дексы производства по видам экономической деятельности</w:t>
            </w:r>
          </w:p>
        </w:tc>
      </w:tr>
      <w:tr>
        <w:trPr>
          <w:trHeight w:val="12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обыча полезных ископаемых (раздел B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быча угля (05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быча сырой нефти и природного газа (06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6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быча металлических руд (07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быча прочих полезных ископаемых (0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8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услуг в области добычи полезных ископаемых (09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Обрабатывающие производства (раздел C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2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пищевых продуктов (10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роизводство напитков (11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табачных изделий (1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текстильных изделий (13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одежды (1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кожи и изделий из кожи (15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5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6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бумаги и бумажных изделий (17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8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кокса и нефтепродуктов (19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химических веществ и химических продуктов (2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1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резиновых и пластмассовых изделий (22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прочей неметаллической минеральной продукции (23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металлургическое (24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310"/>
        <w:gridCol w:w="975"/>
      </w:tblGrid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оизводство компьютеров, электронных и оптических изделий (26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7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электрического оборудования (27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прочих транспортных средств и оборудования (30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мебели (31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изводство прочих готовых изделий (32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5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,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монт и монтаж машин и оборудования (33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,1</w:t>
            </w:r>
          </w:p>
        </w:tc>
      </w:tr>
      <w:tr>
        <w:trPr>
          <w:trHeight w:val="12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,2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ребление электроэнерг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кВт.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тыс.кВт.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310"/>
        <w:gridCol w:w="975"/>
      </w:tblGrid>
      <w:tr>
        <w:trPr>
          <w:trHeight w:val="6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8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Cs w:val="26"/>
              </w:rPr>
              <w:t>за период с начала года</w:t>
              <w:br/>
              <w:t>к соотв. периоду</w:t>
              <w:br/>
            </w:r>
            <w:r>
              <w:rPr>
                <w:spacing w:val="-8"/>
                <w:szCs w:val="26"/>
              </w:rPr>
              <w:t>предыдущего</w:t>
            </w:r>
            <w:r>
              <w:rPr>
                <w:szCs w:val="26"/>
              </w:rPr>
              <w:t xml:space="preserve"> года, 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Сельское хозяйство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ция сельского хозяй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9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3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9,1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роизводства продукции сельского хозяй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,9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ция растениево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5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7,6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роизводства продукции растениево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4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ция животново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5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роизводства продукции животново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310"/>
        <w:gridCol w:w="975"/>
      </w:tblGrid>
      <w:tr>
        <w:trPr>
          <w:trHeight w:val="210" w:hRule="atLeast"/>
        </w:trPr>
        <w:tc>
          <w:tcPr>
            <w:tcW w:w="1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Строительство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 работ, выполненных по виду деятельности "Строительство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ценах соответствующих лет; 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,8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-дефлятор по виду деятельности "Строительство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вод в действие жилых дом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кв. м общей площад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8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Торговля и услуги населению</w:t>
            </w:r>
            <w:r>
              <w:rPr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отребительских цен на товары и услуги, на конец год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Cs w:val="26"/>
              </w:rPr>
            </w:pPr>
            <w:r>
              <w:rPr>
                <w:szCs w:val="26"/>
              </w:rPr>
              <w:t>% к декабрю</w:t>
              <w:br/>
              <w:t>предыдущего год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7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отребительских цен на товары и услуги, в среднем за г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7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орот розничной торговл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9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7,0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физического объема оборота розничной торговл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,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,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,1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-дефлятор оборота розничной торгов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1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6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 платных услуг населению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,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2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физического объема платных услуг населени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-дефлятор объема платных услуг населени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3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нешнеэкономическая деятельность</w:t>
            </w:r>
            <w:r>
              <w:rPr>
                <w:szCs w:val="2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порт товар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порт товар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Страны дальнего зарубежья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порт товаров - все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порт ТЭ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5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порт товаров - всег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i/>
                <w:iCs/>
                <w:szCs w:val="26"/>
              </w:rPr>
              <w:t>Государства - участники СНГ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кспорт товаров - все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порт товаров - все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долл. СШ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310"/>
        <w:gridCol w:w="975"/>
      </w:tblGrid>
      <w:tr>
        <w:trPr>
          <w:trHeight w:val="420" w:hRule="atLeast"/>
        </w:trPr>
        <w:tc>
          <w:tcPr>
            <w:tcW w:w="1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Малое и среднее предпринимательство, включая микропредприятия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иниц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</w:tr>
      <w:tr>
        <w:trPr>
          <w:trHeight w:val="61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7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орот малых и средних предприятий, включая микропредприят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рд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Инвестиции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вестиции в основной капита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3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5,7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физического объема инвестиций в основной капита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8"/>
                <w:szCs w:val="26"/>
              </w:rPr>
              <w:t>% к предыдущему году в сопоставимых цена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5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,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0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3,5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-дефлятор инвестиций в основной капита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310"/>
        <w:gridCol w:w="975"/>
      </w:tblGrid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7</w:t>
            </w:r>
          </w:p>
        </w:tc>
      </w:tr>
      <w:tr>
        <w:trPr>
          <w:trHeight w:val="72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i/>
                <w:iCs/>
                <w:szCs w:val="26"/>
              </w:rPr>
              <w:t>Инвестиции в основной капитал по источникам 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бственные сре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,3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Привлеченные средства, из них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,4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кредиты банков, в том числе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1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520"/>
              <w:rPr>
                <w:szCs w:val="26"/>
              </w:rPr>
            </w:pPr>
            <w:r>
              <w:rPr>
                <w:szCs w:val="26"/>
              </w:rPr>
              <w:t>кредиты иностранных банк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заемные средства других организац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бюджетные средства, в том числе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,3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3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52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,5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3.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520"/>
              <w:rPr>
                <w:szCs w:val="26"/>
              </w:rPr>
            </w:pPr>
            <w:r>
              <w:rPr>
                <w:szCs w:val="26"/>
              </w:rPr>
              <w:t>бюджеты субъектов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4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3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520"/>
              <w:rPr>
                <w:szCs w:val="26"/>
              </w:rPr>
            </w:pPr>
            <w:r>
              <w:rPr>
                <w:szCs w:val="26"/>
              </w:rPr>
              <w:t>из местных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4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6.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ле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151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szCs w:val="26"/>
              </w:rPr>
              <w:t>Консолидированный бюджет субъекта Российской Федерации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3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1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8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9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9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23"/>
        <w:gridCol w:w="12"/>
        <w:gridCol w:w="1497"/>
        <w:gridCol w:w="22"/>
        <w:gridCol w:w="944"/>
        <w:gridCol w:w="28"/>
        <w:gridCol w:w="990"/>
        <w:gridCol w:w="30"/>
        <w:gridCol w:w="1046"/>
        <w:gridCol w:w="33"/>
        <w:gridCol w:w="1174"/>
        <w:gridCol w:w="39"/>
        <w:gridCol w:w="1042"/>
        <w:gridCol w:w="46"/>
        <w:gridCol w:w="1207"/>
        <w:gridCol w:w="49"/>
        <w:gridCol w:w="1054"/>
        <w:gridCol w:w="116"/>
        <w:gridCol w:w="1204"/>
        <w:gridCol w:w="117"/>
        <w:gridCol w:w="984"/>
        <w:gridCol w:w="15"/>
      </w:tblGrid>
      <w:tr>
        <w:trPr>
          <w:trHeight w:val="2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Налоговые и неналоговые доходы, всег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,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6,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3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3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3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3,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8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8,1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2,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1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9,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1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1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8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2</w:t>
            </w:r>
          </w:p>
        </w:tc>
      </w:tr>
      <w:tr>
        <w:trPr>
          <w:trHeight w:val="2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прибыль организаций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доходы физических лиц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,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8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9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9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1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1,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2,4</w:t>
            </w:r>
          </w:p>
        </w:tc>
      </w:tr>
      <w:tr>
        <w:trPr>
          <w:trHeight w:val="2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добычу полезных ископаемых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Акциз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9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2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</w:tr>
      <w:tr>
        <w:trPr>
          <w:trHeight w:val="2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имущество физических ли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</w:tr>
      <w:tr>
        <w:trPr>
          <w:trHeight w:val="2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7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имущество организац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налог на игорный бизнес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транспортный налог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3.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земельный налог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23"/>
        <w:gridCol w:w="1510"/>
        <w:gridCol w:w="965"/>
        <w:gridCol w:w="1018"/>
        <w:gridCol w:w="1076"/>
        <w:gridCol w:w="1207"/>
        <w:gridCol w:w="1081"/>
        <w:gridCol w:w="1254"/>
        <w:gridCol w:w="1103"/>
        <w:gridCol w:w="1320"/>
        <w:gridCol w:w="1116"/>
      </w:tblGrid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4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9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возмездные поступления всего, в том числ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4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,3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5.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субсидии из федерального бюдже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5.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субвенции из федерального бюдже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3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9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3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3,4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.5.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дотации из федерального бюджета, 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.5.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60"/>
              <w:rPr>
                <w:szCs w:val="26"/>
              </w:rPr>
            </w:pPr>
            <w:r>
              <w:rPr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3,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5,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3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8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9,4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,7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2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циональная обор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национальная эконом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23"/>
        <w:gridCol w:w="1510"/>
        <w:gridCol w:w="965"/>
        <w:gridCol w:w="1018"/>
        <w:gridCol w:w="1076"/>
        <w:gridCol w:w="1207"/>
        <w:gridCol w:w="1081"/>
        <w:gridCol w:w="1254"/>
        <w:gridCol w:w="1103"/>
        <w:gridCol w:w="1320"/>
        <w:gridCol w:w="1116"/>
      </w:tblGrid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5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6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9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охрана окружающей сре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образова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4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6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6,6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культура, кинематограф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,6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здравоохране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социальная политик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,2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1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физическая культура и спор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9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5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1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средства массовой информации</w:t>
            </w:r>
          </w:p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6.13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22" w:hanging="0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2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8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Государственный долг субъекта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74"/>
        <w:gridCol w:w="11"/>
        <w:gridCol w:w="1491"/>
        <w:gridCol w:w="1012"/>
        <w:gridCol w:w="1020"/>
        <w:gridCol w:w="1073"/>
        <w:gridCol w:w="12"/>
        <w:gridCol w:w="1198"/>
        <w:gridCol w:w="18"/>
        <w:gridCol w:w="1061"/>
        <w:gridCol w:w="25"/>
        <w:gridCol w:w="1219"/>
        <w:gridCol w:w="8"/>
        <w:gridCol w:w="1100"/>
        <w:gridCol w:w="113"/>
        <w:gridCol w:w="1207"/>
        <w:gridCol w:w="9"/>
        <w:gridCol w:w="1082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10" w:hRule="atLeast"/>
        </w:trPr>
        <w:tc>
          <w:tcPr>
            <w:tcW w:w="152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b/>
                <w:bCs/>
                <w:szCs w:val="26"/>
              </w:rPr>
              <w:t>Денежные доходы населения</w:t>
            </w:r>
            <w:r>
              <w:rPr>
                <w:szCs w:val="2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альные располагаемые денежные доходы на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,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6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6</w:t>
            </w:r>
          </w:p>
        </w:tc>
      </w:tr>
      <w:tr>
        <w:trPr>
          <w:trHeight w:val="61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ме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81" w:hanging="0"/>
              <w:jc w:val="center"/>
              <w:rPr>
                <w:szCs w:val="26"/>
              </w:rPr>
            </w:pPr>
            <w:r>
              <w:rPr>
                <w:szCs w:val="26"/>
              </w:rPr>
              <w:t>11 4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81" w:hanging="0"/>
              <w:jc w:val="center"/>
              <w:rPr>
                <w:szCs w:val="26"/>
              </w:rPr>
            </w:pPr>
            <w:r>
              <w:rPr>
                <w:szCs w:val="26"/>
              </w:rPr>
              <w:t>13 641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 323,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 039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 039,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 791,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 79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 580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 580,7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трудоспособного насел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мес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81" w:hanging="0"/>
              <w:jc w:val="center"/>
              <w:rPr>
                <w:szCs w:val="26"/>
              </w:rPr>
            </w:pPr>
            <w:r>
              <w:rPr>
                <w:szCs w:val="26"/>
              </w:rPr>
              <w:t>12 378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81" w:hanging="0"/>
              <w:jc w:val="center"/>
              <w:rPr>
                <w:szCs w:val="26"/>
              </w:rPr>
            </w:pPr>
            <w:r>
              <w:rPr>
                <w:szCs w:val="26"/>
              </w:rPr>
              <w:t>14 869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 612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 343,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 343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 212,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 212,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 073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 073,4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2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пенсионер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ме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81" w:hanging="0"/>
              <w:jc w:val="center"/>
              <w:rPr>
                <w:szCs w:val="26"/>
              </w:rPr>
            </w:pPr>
            <w:r>
              <w:rPr>
                <w:szCs w:val="26"/>
              </w:rPr>
              <w:t>9 4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81" w:hanging="0"/>
              <w:jc w:val="center"/>
              <w:rPr>
                <w:szCs w:val="26"/>
              </w:rPr>
            </w:pPr>
            <w:r>
              <w:rPr>
                <w:szCs w:val="26"/>
              </w:rPr>
              <w:t>11 732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 318,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 934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 934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 581,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 58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 260,4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 260,4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2.3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те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./ме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81" w:hanging="0"/>
              <w:jc w:val="center"/>
              <w:rPr>
                <w:szCs w:val="26"/>
              </w:rPr>
            </w:pPr>
            <w:r>
              <w:rPr>
                <w:szCs w:val="26"/>
              </w:rPr>
              <w:t>11 38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81" w:hanging="0"/>
              <w:jc w:val="center"/>
              <w:rPr>
                <w:szCs w:val="26"/>
              </w:rPr>
            </w:pPr>
            <w:r>
              <w:rPr>
                <w:szCs w:val="26"/>
              </w:rPr>
              <w:t>13 232,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 893,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 588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 588,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 317,7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 317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 083,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 083,6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6"/>
        <w:gridCol w:w="1513"/>
        <w:gridCol w:w="1061"/>
        <w:gridCol w:w="953"/>
        <w:gridCol w:w="1082"/>
        <w:gridCol w:w="5"/>
        <w:gridCol w:w="1219"/>
        <w:gridCol w:w="1085"/>
        <w:gridCol w:w="1221"/>
        <w:gridCol w:w="6"/>
        <w:gridCol w:w="1207"/>
        <w:gridCol w:w="12"/>
        <w:gridCol w:w="1222"/>
        <w:gridCol w:w="9"/>
        <w:gridCol w:w="923"/>
        <w:gridCol w:w="49"/>
        <w:gridCol w:w="80"/>
      </w:tblGrid>
      <w:tr>
        <w:trPr>
          <w:trHeight w:val="210" w:hRule="atLeast"/>
        </w:trPr>
        <w:tc>
          <w:tcPr>
            <w:tcW w:w="15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b/>
                <w:bCs/>
                <w:szCs w:val="26"/>
              </w:rPr>
              <w:t>Труд и занятость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рабочей сил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4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4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4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трудовых ресурсов – всего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2.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трудоспособное население в трудоспособном возраст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2.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иностранные трудовые мигран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4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2.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2.3.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520"/>
              <w:rPr>
                <w:szCs w:val="26"/>
              </w:rPr>
            </w:pPr>
            <w:r>
              <w:rPr>
                <w:szCs w:val="26"/>
              </w:rPr>
              <w:t>пенсионеры старше трудоспособного возраст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8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2.3.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520"/>
              <w:rPr>
                <w:szCs w:val="26"/>
              </w:rPr>
            </w:pPr>
            <w:r>
              <w:rPr>
                <w:szCs w:val="26"/>
              </w:rPr>
              <w:t>подростки моложе трудоспособного возраст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6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6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6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6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6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6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6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обыча полезных ископаемых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5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5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5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строительств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3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транспортировка и хран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3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3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в области информации и связ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3.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финансовая и страхова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80"/>
        <w:gridCol w:w="1506"/>
        <w:gridCol w:w="1059"/>
        <w:gridCol w:w="946"/>
        <w:gridCol w:w="12"/>
        <w:gridCol w:w="1071"/>
        <w:gridCol w:w="9"/>
        <w:gridCol w:w="1207"/>
        <w:gridCol w:w="12"/>
        <w:gridCol w:w="1071"/>
        <w:gridCol w:w="12"/>
        <w:gridCol w:w="1197"/>
        <w:gridCol w:w="22"/>
        <w:gridCol w:w="1201"/>
        <w:gridCol w:w="19"/>
        <w:gridCol w:w="1191"/>
        <w:gridCol w:w="25"/>
        <w:gridCol w:w="923"/>
        <w:gridCol w:w="19"/>
      </w:tblGrid>
      <w:tr>
        <w:trPr>
          <w:trHeight w:val="2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образован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7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7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7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7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.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прочие виды экономической деятель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82"/>
        <w:gridCol w:w="1510"/>
        <w:gridCol w:w="1059"/>
        <w:gridCol w:w="947"/>
        <w:gridCol w:w="1086"/>
        <w:gridCol w:w="1219"/>
        <w:gridCol w:w="1086"/>
        <w:gridCol w:w="1213"/>
        <w:gridCol w:w="1222"/>
        <w:gridCol w:w="1213"/>
        <w:gridCol w:w="944"/>
      </w:tblGrid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4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4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4.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Cs w:val="26"/>
              </w:rPr>
            </w:pPr>
            <w:r>
              <w:rPr>
                <w:szCs w:val="26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ове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8 61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2 89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8 2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2 89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8 07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1 26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5 43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9 03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3 453,1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9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9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,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,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310"/>
        <w:gridCol w:w="975"/>
      </w:tblGrid>
      <w:tr>
        <w:trPr>
          <w:trHeight w:val="8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.7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рубле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 485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 896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 215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 892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 075,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8" w:hanging="109"/>
              <w:jc w:val="center"/>
              <w:rPr>
                <w:szCs w:val="26"/>
              </w:rPr>
            </w:pPr>
            <w:r>
              <w:rPr>
                <w:szCs w:val="26"/>
              </w:rPr>
              <w:t>61 26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 435,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 034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 453,1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8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9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9,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,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,4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альная заработная плата работников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5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декс производительности труд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% к предыдущему году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9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вень безработицы (по методологии МОТ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к раб. сил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67"/>
        <w:gridCol w:w="1503"/>
        <w:gridCol w:w="962"/>
        <w:gridCol w:w="1014"/>
        <w:gridCol w:w="1068"/>
        <w:gridCol w:w="1201"/>
        <w:gridCol w:w="1077"/>
        <w:gridCol w:w="1246"/>
        <w:gridCol w:w="1161"/>
        <w:gridCol w:w="1310"/>
        <w:gridCol w:w="975"/>
      </w:tblGrid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вень зарегистрированной безработицы (на конец года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щая численность безработных (по методологии МОТ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ыс. чел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0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4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6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нд заработной платы работников организац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лн руб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7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7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6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8,8</w:t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1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мп роста фонда заработной платы работников организац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% г/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3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8,3</w:t>
            </w:r>
          </w:p>
        </w:tc>
      </w:tr>
    </w:tbl>
    <w:p>
      <w:pPr>
        <w:pStyle w:val="Normal"/>
        <w:spacing w:lineRule="exact" w:line="24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w w:val="10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w w:val="100"/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23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7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3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5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4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sz w:val="28"/>
      <w:szCs w:val="28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sz w:val="13"/>
      <w:szCs w:val="13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color w:val="FF0000"/>
      <w:sz w:val="13"/>
      <w:szCs w:val="13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sz w:val="13"/>
      <w:szCs w:val="13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color w:val="FF0000"/>
      <w:sz w:val="13"/>
      <w:szCs w:val="13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color w:val="FF0000"/>
      <w:sz w:val="13"/>
      <w:szCs w:val="13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13"/>
      <w:szCs w:val="1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i/>
      <w:iCs/>
      <w:sz w:val="13"/>
      <w:szCs w:val="13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i/>
      <w:iCs/>
      <w:sz w:val="13"/>
      <w:szCs w:val="13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firstLine="100"/>
      <w:textAlignment w:val="center"/>
    </w:pPr>
    <w:rPr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firstLine="200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13"/>
      <w:szCs w:val="13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firstLine="100"/>
      <w:textAlignment w:val="center"/>
    </w:pPr>
    <w:rPr>
      <w:sz w:val="13"/>
      <w:szCs w:val="13"/>
    </w:rPr>
  </w:style>
  <w:style w:type="paragraph" w:styleId="Xl80">
    <w:name w:val="xl80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13"/>
      <w:szCs w:val="13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FF0000"/>
      <w:sz w:val="13"/>
      <w:szCs w:val="1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3"/>
      <w:szCs w:val="1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color w:val="000000"/>
      <w:sz w:val="13"/>
      <w:szCs w:val="1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FF0000"/>
      <w:sz w:val="13"/>
      <w:szCs w:val="13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13"/>
      <w:szCs w:val="13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13"/>
      <w:szCs w:val="13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19">
    <w:name w:val="xl119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13"/>
      <w:szCs w:val="13"/>
    </w:rPr>
  </w:style>
  <w:style w:type="paragraph" w:styleId="Xl128">
    <w:name w:val="xl128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13"/>
      <w:szCs w:val="13"/>
    </w:rPr>
  </w:style>
  <w:style w:type="paragraph" w:styleId="Xl129">
    <w:name w:val="xl129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10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39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8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14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40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215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Editlog">
    <w:name w:val="editlog"/>
    <w:basedOn w:val="Normal"/>
    <w:qFormat/>
    <w:pPr>
      <w:overflowPunct w:val="true"/>
      <w:autoSpaceDE w:val="true"/>
      <w:spacing w:before="0" w:after="15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1:00Z</dcterms:created>
  <dc:creator>PK</dc:creator>
  <dc:description/>
  <cp:keywords/>
  <dc:language>en-US</dc:language>
  <cp:lastModifiedBy>Червякова</cp:lastModifiedBy>
  <cp:lastPrinted>2023-11-15T14:09:00Z</cp:lastPrinted>
  <dcterms:modified xsi:type="dcterms:W3CDTF">2023-11-15T11:26:00Z</dcterms:modified>
  <cp:revision>13</cp:revision>
  <dc:subject/>
  <dc:title/>
</cp:coreProperties>
</file>