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11.2023 № 1777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spacing w:lineRule="exact" w:line="26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jc w:val="center"/>
        <w:rPr/>
      </w:pPr>
      <w:r>
        <w:rPr>
          <w:b/>
          <w:sz w:val="28"/>
          <w:szCs w:val="28"/>
        </w:rPr>
        <w:t xml:space="preserve">О подготовке и проведении ежегодного совещания по вопросам </w:t>
        <w:br/>
        <w:t>социального партнерства в Шимском районе</w:t>
      </w:r>
    </w:p>
    <w:p>
      <w:pPr>
        <w:pStyle w:val="Normal"/>
        <w:suppressAutoHyphens w:val="true"/>
        <w:spacing w:lineRule="atLeast" w:line="3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 xml:space="preserve">В рамках исполнения и подведения итогов за 2023год основных показателей трехстороннего обращения «О соглашениях и коллективных договорах» в Шимском муниципальном районе, Администрация Шимского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1. Обеспечить участие должностных лиц Администрации Шимского муниципального района в реализации мероприятий по исполнению и подведению итогов за 2023 год основных показателей трехстороннего обращения «О соглашениях и коллективных договорах» в Шимском муниципальном районе 30 ноября 2023 года.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sz w:val="28"/>
          <w:szCs w:val="28"/>
        </w:rPr>
        <w:t>2.Утвердить прилагаемый План основных мероприятий проведения мероприятий по исполнению и подведению итогов за 2023 год основных показателей трехстороннего обращения «О соглашениях и коллективных договорах»</w:t>
      </w:r>
    </w:p>
    <w:p>
      <w:pPr>
        <w:pStyle w:val="Normal"/>
        <w:shd w:fill="FFFFFF" w:val="clear"/>
        <w:spacing w:lineRule="atLeast" w:line="3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Руководителям структурных подразделений Администрации Шимского муниципального района обеспечить выполнение в установленные сроки мероприятий, предусмотренные Плано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32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Назначить ответственными за подготовку к проведению мероприятий и за обеспечение участия должностных лиц в мероприятиях начальника управления имущественных и земельных отношений, председателя Координационного Совета профсоюзов в Шимском районе Мякотину Т.В</w:t>
      </w:r>
    </w:p>
    <w:p>
      <w:pPr>
        <w:pStyle w:val="Style21"/>
        <w:tabs>
          <w:tab w:val="clear" w:pos="708"/>
          <w:tab w:val="left" w:pos="1134" w:leader="none"/>
        </w:tabs>
        <w:spacing w:lineRule="atLeast" w:line="320"/>
        <w:ind w:left="0" w:hanging="0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</w:t>
      </w:r>
      <w:r>
        <w:rPr>
          <w:sz w:val="28"/>
        </w:rPr>
        <w:t>Опубликовать постановление на официальном сайте Администрации муниципального района в информационной телекоммуникационной сети «Интернет»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А.Ю. Шишкин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4"/>
          <w:szCs w:val="24"/>
        </w:rPr>
        <w:t>Утверждён постановлением</w:t>
        <w:br/>
        <w:t xml:space="preserve"> Администрации Шимского</w:t>
        <w:br/>
        <w:t>муниципального района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30.11.2023 № 1777</w:t>
      </w:r>
    </w:p>
    <w:p>
      <w:pPr>
        <w:pStyle w:val="Normal"/>
        <w:spacing w:lineRule="atLeast" w:line="340"/>
        <w:ind w:firstLine="709"/>
        <w:jc w:val="center"/>
        <w:rPr/>
      </w:pPr>
      <w:r>
        <w:rPr>
          <w:b/>
          <w:sz w:val="28"/>
          <w:szCs w:val="28"/>
        </w:rPr>
        <w:t xml:space="preserve">План основных мероприятий проведения мероприятий по исполнению и подведению итогов за 2023 год основных показателей трехстороннего обращения </w:t>
        <w:br/>
        <w:t>«О соглашениях и коллективных договорах»</w:t>
      </w:r>
    </w:p>
    <w:p>
      <w:pPr>
        <w:pStyle w:val="Normal"/>
        <w:spacing w:lineRule="atLeast" w: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"/>
        <w:gridCol w:w="3691"/>
        <w:gridCol w:w="67"/>
        <w:gridCol w:w="1495"/>
        <w:gridCol w:w="352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overflowPunct w:val="false"/>
              <w:autoSpaceDE w:val="false"/>
              <w:spacing w:lineRule="atLeast" w:line="34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чего совещания по вопросам подготовки мероприятия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2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ин А.Ю.  - Глава Шимского муниципального райо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кова О.В.- заместитель Главы администрации Шим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а И.Е.-заместитель Главы администрации муниципального района, исполняющая обязанности председателя комитета образования.</w:t>
              <w:br/>
              <w:t>Мякотина Т.В.-начальник управления имущественных и земельных отношений Администрации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легжанина О.Н. – начальник отдела культуры и архивного дела Администрации Шим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онян А.Е. – председатель комитета финансов Администрации Шим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кова А.М. – начальник отдела бухгалтерского учета и отчетности Администрации Шимского муниципальн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вещания по вопросам:</w:t>
            </w:r>
          </w:p>
          <w:p>
            <w:pPr>
              <w:pStyle w:val="Style22"/>
              <w:tabs>
                <w:tab w:val="clear" w:pos="708"/>
                <w:tab w:val="left" w:pos="709" w:leader="none"/>
                <w:tab w:val="left" w:pos="1134" w:leader="none"/>
              </w:tabs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Открытие совещания.</w:t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шкин Алексей Юрьевич - Глава Шимского муниципального района (3 минуты)</w:t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2.О работе социальных партнеров в Шимском муниципальном районе по заключению коллективных договоров с первичными профсоюзными организациями </w:t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Докладчики:</w:t>
            </w:r>
            <w:r>
              <w:rPr>
                <w:rFonts w:cs="Times New Roman" w:ascii="Times New Roman" w:hAnsi="Times New Roman"/>
                <w:sz w:val="24"/>
              </w:rPr>
              <w:t xml:space="preserve"> Бусурин Сергей Владимирович – председатель Новгородской областной, </w:t>
              <w:br/>
              <w:t>Федерации профсоюзов (НОФП) (10 минут)</w:t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якотина Татьяна Владимировна – председатель Координационного совета организаций профсоюзов Шимского муниципального района (5 минут)</w:t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О социальном партнерстве на территории Новгородской области</w:t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</w:rPr>
              <w:t>: Масаева Ольга Алексеевна – начальник отдела анализа рынка труда министерства труда и социальной защиты населения Новгородской области (10 минут)</w:t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О состоянии профсоюзного членства и уровне заработной платы в организациях</w:t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Докладчики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начальник отдела культуры Администрации Шимского муниципального района Вылегжанина Оксана Николаевна (3 минуты)</w:t>
            </w:r>
          </w:p>
          <w:p>
            <w:pPr>
              <w:pStyle w:val="Normal"/>
              <w:ind w:firstLine="709"/>
              <w:jc w:val="both"/>
              <w:rPr>
                <w:sz w:val="24"/>
              </w:rPr>
            </w:pPr>
            <w:r>
              <w:rPr>
                <w:sz w:val="24"/>
              </w:rPr>
              <w:t>- заместитель Главы администрации, Архипкова Ольга Викторовна (3 минуты)</w:t>
            </w:r>
          </w:p>
          <w:p>
            <w:pPr>
              <w:pStyle w:val="Normal"/>
              <w:ind w:firstLine="709"/>
              <w:rPr>
                <w:sz w:val="24"/>
              </w:rPr>
            </w:pPr>
            <w:r>
              <w:rPr>
                <w:sz w:val="24"/>
              </w:rPr>
              <w:t xml:space="preserve"> –</w:t>
            </w:r>
            <w:r>
              <w:rPr>
                <w:sz w:val="24"/>
              </w:rPr>
              <w:t>заместитель главного врача ГОБУЗ «Шимская ЦРБ» Шпенкова Алла Анатольевна (3 минуты)</w:t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директор ОАУСО «Шимский комплексный центр социального обслуживания населения» Дыканова Светлана Станиславовна (3 минуты)</w:t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тавители отраслевых профсоюзных организаций (по 3 минуты)</w:t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О плане мероприятий («дорожной карте») по созданию первичных профсоюзных организаций и заключению с ними коллективных договоров на 2023 год в Шимском муниципальном районе</w:t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Докладчик</w:t>
            </w:r>
            <w:r>
              <w:rPr>
                <w:rFonts w:cs="Times New Roman" w:ascii="Times New Roman" w:hAnsi="Times New Roman"/>
                <w:sz w:val="24"/>
              </w:rPr>
              <w:t>: Бусурин Сергей Владимирович – председатель НОФП (3 минуты)</w:t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Подведение итогов совещания</w:t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ишкин Алексей Юрьевич - Глава Шимского муниципального района (3 минуты)</w:t>
            </w:r>
          </w:p>
          <w:p>
            <w:pPr>
              <w:pStyle w:val="Style22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сурин Сергей Владимирович – председатель НОФП (3 минуты)</w:t>
            </w:r>
          </w:p>
          <w:p>
            <w:pPr>
              <w:pStyle w:val="Style22"/>
              <w:ind w:firstLine="70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отина Т.В. .- начальник управления имущественных и земельных отношений Администрации Шимского муниципального райо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сещения первичной профсоюзной организации Шимского муниципального район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котина Т.В.- начальник управления имущественных и земельных отношений Администрации муниципальн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арова С.С.-директор МБУК «Шимская ЦКД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еда в рамках проведения мероприятий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ин А.Ю.- Глава Шимского муниципальн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кова А.М. -начальник отдела бухгалтерского учета и отчетности Администрации Шимского муниципального района</w:t>
            </w:r>
          </w:p>
        </w:tc>
      </w:tr>
      <w:tr>
        <w:trPr/>
        <w:tc>
          <w:tcPr>
            <w:tcW w:w="9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Информационное сопровождение</w:t>
            </w:r>
          </w:p>
        </w:tc>
      </w:tr>
      <w:tr>
        <w:trPr/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и освещение информации на сайте Администрации Шимского муниципального район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2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в А.Г. – управляющий Делами Администрации Шим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котина Т.В. –начальник управления имущественных и земельных отношений Администрации Шим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6" w:gutter="0" w:header="720" w:top="776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t1">
    <w:name w:val="stylet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t3">
    <w:name w:val="stylet3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19"/>
      <w:ind w:firstLine="576"/>
      <w:jc w:val="both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19"/>
      <w:ind w:hanging="125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3:32:00Z</dcterms:created>
  <dc:creator>PK</dc:creator>
  <dc:description/>
  <cp:keywords/>
  <dc:language>en-US</dc:language>
  <cp:lastModifiedBy>Червякова</cp:lastModifiedBy>
  <cp:lastPrinted>2023-12-01T16:39:00Z</cp:lastPrinted>
  <dcterms:modified xsi:type="dcterms:W3CDTF">2023-12-28T09:00:00Z</dcterms:modified>
  <cp:revision>4</cp:revision>
  <dc:subject/>
  <dc:title/>
</cp:coreProperties>
</file>