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8.2023 № 1300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Почётной грамоте Администрации Шимского муниципального района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Ши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я в Положение о Почётной грамоте Администрации Шимского муниципального района, утвержденное постановлением Администрации Шимского муниципального района от 15.05.2017 № 413 изложив пункт 1.1 в редакции:</w:t>
      </w:r>
    </w:p>
    <w:p>
      <w:pPr>
        <w:pStyle w:val="11"/>
        <w:tabs>
          <w:tab w:val="clear" w:pos="708"/>
          <w:tab w:val="left" w:pos="1080" w:leader="none"/>
        </w:tabs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1. Почетная грамота Администрации Шимского муниципального района (далее – Почётная грамота) является наградой Шимского муниципального рай</w:t>
        <w:softHyphen/>
        <w:t>она, утвержденной в целях поощрения граждан за заслуги и высокие достиже</w:t>
        <w:softHyphen/>
        <w:t>ния в трудовой или общественной деятельности, за добровольческую, волонтёрскую деятельность, за самоотверженность, мужество и отвагу проявленные при спасении людей во время стихийных бедствий, пожаров, катастроф и прочих чрезвычайных ситуаций, за наставническую деятельность, а также в реализации меро</w:t>
        <w:softHyphen/>
        <w:t>приятий государственной политики в области финансов, науки, образования, здравоохранения, культуры, физической культуры и спорта, социального обес</w:t>
        <w:softHyphen/>
        <w:t>печения и иных областях социально-экономической сферы Шимского муници</w:t>
        <w:softHyphen/>
        <w:t>пального района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Разместить постановление на официальном сайте Администрации Шимского муниципального района в информационно – телекоммуникационной сети «Интернет».</w:t>
      </w:r>
    </w:p>
    <w:p>
      <w:pPr>
        <w:pStyle w:val="Normal"/>
        <w:spacing w:lineRule="exact" w:line="240"/>
        <w:jc w:val="both"/>
        <w:rPr>
          <w:rFonts w:ascii="Courier New" w:hAnsi="Courier New" w:cs="Courier New"/>
          <w:sz w:val="28"/>
          <w:szCs w:val="28"/>
          <w:lang w:eastAsia="ar-SA"/>
        </w:rPr>
      </w:pPr>
      <w:r>
        <w:rPr>
          <w:rFonts w:cs="Courier New" w:ascii="Courier New" w:hAnsi="Courier New"/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      А.Ю. Шишкин</w:t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2:54:00Z</dcterms:created>
  <dc:creator>PK</dc:creator>
  <dc:description/>
  <cp:keywords/>
  <dc:language>en-US</dc:language>
  <cp:lastModifiedBy>Червякова</cp:lastModifiedBy>
  <cp:lastPrinted>2023-08-25T15:53:00Z</cp:lastPrinted>
  <dcterms:modified xsi:type="dcterms:W3CDTF">2023-08-25T12:54:00Z</dcterms:modified>
  <cp:revision>2</cp:revision>
  <dc:subject/>
  <dc:title/>
</cp:coreProperties>
</file>