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3 № 179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ценочной комиссии для осуществления оценки эффективности деятельности директор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и дополнительного образования в сфере культуры, подведомственных Администрации Шимского муниципального района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примерным положением об оплате труда работников муниципальных учреждений, подведомственных Администрации Шимского муниципального района по сфере деятельности «культура», утвержденного постановлением Администрации Шимского муниципального района от 31.12.2015 № 958, примерным положением об оплате труда работников муниципальных учреждений, подведомственных Администрации Шимского муниципального района по сфере деятельности «образование», утвержденного постановлением Администрации Шимского муниципального района от 31.12.2015 № 959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связи с кадровыми изменениями внести изменения в состав оценочной комиссии для осуществления оценки эффективности деятельности директоров муниципальных учреждений культуры и учреждений дополнительного образования в сфере культуры, подведомственных Администрации Шимского муниципального района, утвержденный постановлением Администрации Шимского муниципального района от 16.02.2015 № 165, утвердив его в новой прилагаемой редакции.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изменение в Приложение №1 к Порядку деятельности оценочной комиссии для осуществления оценки эффективности деятельности директоров муниципальных учреждений культуры и дополнительного образования детей в сфере культуры, подведомственных Администрации Шимского муниципального района, утвержденное постановлением Администрации Шимского муниципального района от 16.02.2015 №165, изложив его в новой прилагаемой редакции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Опубликовать настоящее постановление на официальном сайте </w:t>
      </w:r>
    </w:p>
    <w:p>
      <w:pPr>
        <w:pStyle w:val="Normal"/>
        <w:spacing w:lineRule="atLeast" w:line="2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Шимского муниципального района в информационно-</w:t>
      </w:r>
    </w:p>
    <w:p>
      <w:pPr>
        <w:pStyle w:val="Normal"/>
        <w:spacing w:lineRule="atLeast" w:line="260"/>
        <w:jc w:val="both"/>
        <w:rPr/>
      </w:pPr>
      <w:r>
        <w:rPr>
          <w:sz w:val="28"/>
          <w:szCs w:val="28"/>
          <w:lang w:eastAsia="en-US"/>
        </w:rPr>
        <w:t>телекоммуникационной сети «Интернет» (шимский.рф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А.Ю. Шиш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5" w:type="dxa"/>
            <w:tcBorders/>
          </w:tcPr>
          <w:tbl>
            <w:tblPr>
              <w:tblW w:w="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9"/>
            </w:tblGrid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;Times New Roman" w:hAnsi="Times New Roman;Times New Roman" w:eastAsia="Calibri" w:cs="Times New Roman;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;Times New Roman" w:hAnsi="Times New Roman;Times New Roman" w:eastAsia="Calibri" w:cs="Times New Roman;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6"/>
                      <w:szCs w:val="26"/>
                    </w:rPr>
                    <w:t>постановлением Администрации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;Times New Roman" w:hAnsi="Times New Roman;Times New Roman" w:eastAsia="Calibri" w:cs="Times New Roman;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6"/>
                      <w:szCs w:val="26"/>
                    </w:rPr>
                    <w:t>муниципального района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;Times New Roman" w:hAnsi="Times New Roman;Times New Roman" w:eastAsia="Calibri" w:cs="Times New Roman;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6"/>
                      <w:szCs w:val="26"/>
                    </w:rPr>
                    <w:t>от _07.12.2023 № 1794__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;Times New Roman" w:hAnsi="Times New Roman;Times New Roman" w:eastAsia="Calibri" w:cs="Times New Roman;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;Times New Roman" w:hAnsi="Times New Roman;Times New Roman" w:eastAsia="Calibri" w:cs="Times New Roman;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;Times New Roman" w:hAnsi="Times New Roman;Times New Roman" w:eastAsia="Calibri" w:cs="Times New Roman;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6"/>
                      <w:szCs w:val="26"/>
                    </w:rPr>
                    <w:t>постановлением Администрации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;Times New Roman" w:hAnsi="Times New Roman;Times New Roman" w:eastAsia="Calibri" w:cs="Times New Roman;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6"/>
                      <w:szCs w:val="26"/>
                    </w:rPr>
                    <w:t>муниципального района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;Times New Roman" w:hAnsi="Times New Roman;Times New Roman" w:eastAsia="Calibri" w:cs="Times New Roman;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6"/>
                      <w:szCs w:val="26"/>
                    </w:rPr>
                    <w:t>от _16.02.2015 № 165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ценочной комиссии для осуществления оценки эффективности деятельности директоров муниципальных учреждений культуры и дополнительного образования в сфере культуры, подведомственных Администрации Шимс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98"/>
      </w:tblGrid>
      <w:tr>
        <w:trPr>
          <w:trHeight w:val="1260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Фролова И.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оценочной комиссии, заместитель Главы администрации Ши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Вылегжанина О.Н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культуры и архивного дела Администрации Ши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Миронова Г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Директор МКУ «Централизованная бухгалтерия»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17:00Z</dcterms:created>
  <dc:creator>PK</dc:creator>
  <dc:description/>
  <cp:keywords/>
  <dc:language>en-US</dc:language>
  <cp:lastModifiedBy>Червякова</cp:lastModifiedBy>
  <cp:lastPrinted>2023-12-07T17:23:00Z</cp:lastPrinted>
  <dcterms:modified xsi:type="dcterms:W3CDTF">2023-12-07T14:25:00Z</dcterms:modified>
  <cp:revision>3</cp:revision>
  <dc:subject/>
  <dc:title/>
</cp:coreProperties>
</file>