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№ 183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>б утвержден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актики рисков прич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реда (ущерба) охраняем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нностям в рамках 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илищ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4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жилищного контроля на 2024 год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183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филактики рисков причинения вреда (ущерба) охраняемы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профилактики рисков причинения вреда (ущерба) охраняемым законом ценностям в рамках муниципального жилищного контрол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на 2024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закон от 31 июля 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становление Правительства Российской Федерации от 25.06.2021 № 990 «Об утверждении Правил разработки и утверждения контрольными (надзорными) </w:t>
              <w:br/>
              <w:t>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Решение Думы Шимского муниципального района </w:t>
              <w:br/>
              <w:t>от 28.10.2021 № 82 «</w:t>
            </w:r>
            <w:r>
              <w:rPr/>
              <w:t>Об утверждении Положения о муниципальном жилищном контроле на территории Шимского муниципального район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жилищно-коммунального, городского хозяйства и жизнеобеспечени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2. Предупреждение нарушений обязательных требований (снижение числа нарушений обязательных требований) в сфере жилищ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тимулирование добросовестного соблюдения </w:t>
              <w:br/>
              <w:t>обязательных требований всеми контролируемыми ли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странение условий, причин и факторов, способных привести к нарушениям обязательных требований определение способов устранения или снижения </w:t>
              <w:br/>
              <w:t>рисков их возникнов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условий для доведения обязательных </w:t>
              <w:br/>
              <w:t xml:space="preserve">требований до контролируемых лиц, повышение </w:t>
              <w:br/>
              <w:t>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Формирование одинакового понимания обязательных требований у всех участников при осуществлении </w:t>
              <w:br/>
              <w:t>муниципального жилищного контро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Создание условий для изменения ценностного </w:t>
              <w:br/>
              <w:t xml:space="preserve">отношения подконтрольных субъектов к рисковому поведению, формирования позитивной ответственности за свое поведение, поддержания мотивации к </w:t>
              <w:br/>
              <w:t>добросовестному повед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Создание и внедрение мер системы позитивной </w:t>
              <w:br/>
              <w:t>профилактик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7. Инвентаризация и оценка состава и особенностей </w:t>
              <w:br/>
              <w:t xml:space="preserve">подконтрольных субъектов и оценки состояния </w:t>
              <w:br/>
              <w:t>подконтрольной сфер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Снижение рисков причинения вреда охраняемым </w:t>
              <w:br/>
              <w:t>законом ценностя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Увеличение доли законопослушных контролируемых лиц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. 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/>
              <w:t>Положением о муниципальном жилищном контроле на территории Шимского муниципального района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eastAsia="Arial Unicode MS"/>
          <w:i w:val="false"/>
          <w:i w:val="false"/>
          <w:color w:val="FF0000"/>
          <w:szCs w:val="26"/>
        </w:rPr>
      </w:pPr>
      <w:r>
        <w:rPr>
          <w:rStyle w:val="Emphasis"/>
          <w:rFonts w:eastAsia="Arial Unicode MS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eastAsia="Arial Unicode MS"/>
          <w:i w:val="false"/>
          <w:i w:val="false"/>
          <w:szCs w:val="26"/>
        </w:rPr>
      </w:pPr>
      <w:r>
        <w:rPr>
          <w:rStyle w:val="Emphasis"/>
          <w:rFonts w:eastAsia="Arial Unicode MS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 на официальном сайте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eastAsia="Arial Unicode MS"/>
          <w:i w:val="false"/>
          <w:i w:val="false"/>
          <w:szCs w:val="26"/>
        </w:rPr>
      </w:pPr>
      <w:r>
        <w:rPr>
          <w:rStyle w:val="Emphasis"/>
          <w:rFonts w:eastAsia="Arial Unicode MS"/>
          <w:szCs w:val="26"/>
        </w:rPr>
        <w:t>На регулярной основе давались консультации в ходе личных обращений, а также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eastAsia="Arial Unicode MS"/>
          <w:i w:val="false"/>
          <w:i w:val="false"/>
          <w:szCs w:val="26"/>
        </w:rPr>
      </w:pPr>
      <w:r>
        <w:rPr>
          <w:rStyle w:val="Emphasis"/>
          <w:rFonts w:eastAsia="Arial Unicode MS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10101"/>
          <w:szCs w:val="26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</w:t>
        <w:br/>
        <w:t>№ 294-ФЗ, в сфере муниципального жилищного контроля на территории муниципального образования на 2021 год не утверждался. В 2021 года проводились внеплановые проверки физических лиц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spacing w:val="1"/>
          <w:szCs w:val="26"/>
        </w:rPr>
        <w:t xml:space="preserve">Проведённая Администрацией Шимского муниципального района </w:t>
        <w:br/>
        <w:t xml:space="preserve">   работа</w:t>
      </w:r>
      <w:r>
        <w:rPr>
          <w:rFonts w:eastAsia="Calibri"/>
          <w:szCs w:val="26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iCs/>
          <w:szCs w:val="26"/>
        </w:rPr>
      </w:pPr>
      <w:r>
        <w:rPr>
          <w:rFonts w:eastAsia="Calibri"/>
          <w:iCs/>
          <w:szCs w:val="26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обязательных требований) в области жилищных отношений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240" w:before="0" w:after="120"/>
        <w:ind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/>
      </w:pPr>
      <w:r>
        <w:rPr/>
        <w:t>проведения</w:t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амообслед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Cs w:val="26"/>
              </w:rPr>
              <w:t>обращения контролируемых л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Cs w:val="26"/>
              </w:rPr>
              <w:t xml:space="preserve">В автоматизированном режиме с использованием одного из способов, указанных на официальном сайте </w:t>
            </w:r>
            <w:r>
              <w:rPr>
                <w:szCs w:val="26"/>
              </w:rPr>
              <w:t>Администрации Шимского муниципального района</w:t>
            </w:r>
            <w:r>
              <w:rPr>
                <w:rFonts w:eastAsia="Calibri"/>
                <w:szCs w:val="26"/>
              </w:rPr>
              <w:t xml:space="preserve">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чение одно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а с момента начал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szCs w:val="26"/>
              </w:rPr>
              <w:t>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5"/>
        <w:spacing w:lineRule="atLeast" w:line="240" w:before="120" w:after="0"/>
        <w:ind w:left="1077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Style25"/>
        <w:spacing w:lineRule="atLeast" w:line="240" w:before="0" w:after="120"/>
        <w:ind w:left="1077" w:hanging="0"/>
        <w:contextualSpacing/>
        <w:jc w:val="center"/>
        <w:rPr/>
      </w:pPr>
      <w:r>
        <w:rPr/>
        <w:t>профилактики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4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9:00Z</dcterms:created>
  <dc:creator>PK</dc:creator>
  <dc:description/>
  <cp:keywords/>
  <dc:language>en-US</dc:language>
  <cp:lastModifiedBy>Червякова</cp:lastModifiedBy>
  <cp:lastPrinted>2023-12-15T14:44:00Z</cp:lastPrinted>
  <dcterms:modified xsi:type="dcterms:W3CDTF">2023-12-15T11:45:00Z</dcterms:modified>
  <cp:revision>3</cp:revision>
  <dc:subject/>
  <dc:title/>
</cp:coreProperties>
</file>