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23 № 137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еречень автомобильных дорог общего пользования местного значения Шимского городского посел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еречень автомобильных дорог общего пользования местного значения Шимского городского поселения, утвержденный постановлением Администрации Шимского муниципального района от 31.03.2021 № 286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строку 58 перечня в следующей редакции:</w:t>
      </w:r>
    </w:p>
    <w:tbl>
      <w:tblPr>
        <w:tblW w:w="10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127"/>
        <w:gridCol w:w="1134"/>
        <w:gridCol w:w="1275"/>
        <w:gridCol w:w="1134"/>
        <w:gridCol w:w="1276"/>
        <w:gridCol w:w="992"/>
        <w:gridCol w:w="1134"/>
        <w:gridCol w:w="282"/>
      </w:tblGrid>
      <w:tr>
        <w:trPr>
          <w:tblHeader w:val="true"/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Площадь (м</w:t>
            </w:r>
            <w:r>
              <w:rPr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(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покрытия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сфальтобет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С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Площадь (м</w:t>
            </w:r>
            <w:r>
              <w:rPr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Площадь (м</w:t>
            </w:r>
            <w:r>
              <w:rPr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чий поселок Шимск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зд от улицы Комсомольская до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строку «ИТОГО» Перечня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lineRule="atLeast" w:line="360"/>
        <w:ind w:left="1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1276"/>
        <w:gridCol w:w="1134"/>
        <w:gridCol w:w="1417"/>
        <w:gridCol w:w="1418"/>
        <w:gridCol w:w="1276"/>
        <w:gridCol w:w="1275"/>
        <w:gridCol w:w="283"/>
      </w:tblGrid>
      <w:tr>
        <w:trPr>
          <w:tblHeader w:val="true"/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автомобильной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Площадь (м</w:t>
            </w:r>
            <w:r>
              <w:rPr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(м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покрыт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сфальтобет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С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Площадь (м</w:t>
            </w:r>
            <w:r>
              <w:rPr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Площадь (м</w:t>
            </w:r>
            <w:r>
              <w:rPr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48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6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7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6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5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5180,0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9:00Z</dcterms:created>
  <dc:creator>PK</dc:creator>
  <dc:description/>
  <cp:keywords/>
  <dc:language>en-US</dc:language>
  <cp:lastModifiedBy>Червякова</cp:lastModifiedBy>
  <cp:lastPrinted>2023-09-07T16:37:00Z</cp:lastPrinted>
  <dcterms:modified xsi:type="dcterms:W3CDTF">2023-09-07T13:39:00Z</dcterms:modified>
  <cp:revision>2</cp:revision>
  <dc:subject/>
  <dc:title/>
</cp:coreProperties>
</file>