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1.2023 № 173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тдаленных и (или) труднодоступных населенных пунктов Шимского муниципального района, в которых осуществляются услуги торговли посредством мобильных торговых объектов, обеспечивающих доставку и реализацию товаров</w:t>
      </w:r>
    </w:p>
    <w:p>
      <w:pPr>
        <w:pStyle w:val="Normal"/>
        <w:widowControl w:val="false"/>
        <w:spacing w:lineRule="atLeast" w:line="360" w:before="0" w:after="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Правил предоставления и методики распределения в 2022 году иных межбюджетных трансфертов бюджетам муниципальных районов, муниципальных округов Новгородской области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утвержденных постановлением Правительства Новгородской области от 22.09.2022 № 505,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4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Утвердить Перечень отдаленных и (или) труднодоступных населенных пунктов Шимского муниципального района, в которых осуществляются услуги торговли посредством мобильных торговых объектов, обеспечивающих доставку и реализацию товаров в прилагаемой редакции.</w:t>
      </w:r>
    </w:p>
    <w:p>
      <w:pPr>
        <w:pStyle w:val="Normal"/>
        <w:widowControl w:val="false"/>
        <w:spacing w:lineRule="atLeast" w:line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в информационно -телекоммуникационной сети «Интернет» (шимский.рф).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имского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11.2023 № 1732</w:t>
      </w:r>
    </w:p>
    <w:tbl>
      <w:tblPr>
        <w:tblW w:w="7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  <w:gridCol w:w="4659"/>
      </w:tblGrid>
      <w:tr>
        <w:trPr/>
        <w:tc>
          <w:tcPr>
            <w:tcW w:w="881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аленных и (или) труднодоступных населенных пунктов Шимского муниципального района, в которых осуществляются услуги торговли посредством мобильных торговых объектов, обеспечивающих доставку и реализацию товаров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е городское поселение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 деревня Большая Витонь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 деревня Голи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деревня Заполь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 деревня Ильмен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деревня Малинов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6. деревня Маковищ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7. деревня Мстон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8. деревня Северная Поля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9. деревня Теребутиц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щское сельское поселение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 деревня Вереще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деревня Горц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деревня Дубров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 деревня Князев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деревня Колом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6. деревня Ладощи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7. деревня Лу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8. деревня Муравь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9. деревня Остр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0. деревня Панюти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1. деревня Райц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2. деревня Солониц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3. деревня Сосниц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4. деревня Сущёв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5. деревня Угл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6. деревня Шелон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дское сельское поселение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 деревня Большие Угор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деревня Ванец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деревня Верхний Прихо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 деревня Вешк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5. деревня Взъез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6. деревня Высоков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7. деревня Горное Вереть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9. деревня Закибь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0. деревня Заречь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1. деревня Клевенец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2. деревня Костков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3. деревня Люба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4. деревня Малые Угород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5. деревня Межни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6. деревня Менюш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7. деревня Нижний Прихо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8. деревня Новое Вереть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9. деревня Раглиц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. деревня Сосен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1. деревня Старое Вереть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2. деревня Уш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ргошское сельское поселение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. деревня Бологов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 деревня Борок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 деревня Водос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 деревня Добрын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5. деревня Казовиц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6. деревня Комаров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7. деревня Лон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8. деревня Людяти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9. деревня Пес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0. деревня Подмошь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1. деревня Хотын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rFonts w:ascii="Calibri" w:hAnsi="Calibri" w:eastAsia="Calibri" w:cs="Calibri"/>
      <w:szCs w:val="26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7:00Z</dcterms:created>
  <dc:creator>PK</dc:creator>
  <dc:description/>
  <cp:keywords/>
  <dc:language>en-US</dc:language>
  <cp:lastModifiedBy>Червякова</cp:lastModifiedBy>
  <cp:lastPrinted>2023-11-22T14:32:00Z</cp:lastPrinted>
  <dcterms:modified xsi:type="dcterms:W3CDTF">2023-11-22T12:30:00Z</dcterms:modified>
  <cp:revision>3</cp:revision>
  <dc:subject/>
  <dc:title/>
</cp:coreProperties>
</file>