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3 № 182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jc w:val="center"/>
        <w:rPr/>
      </w:pPr>
      <w:r>
        <w:rPr>
          <w:b/>
          <w:sz w:val="28"/>
          <w:szCs w:val="28"/>
        </w:rPr>
        <w:t xml:space="preserve">Об оповещении, организации и проведении общественных обсуждений по проекту внесения изменений </w:t>
      </w:r>
      <w:r>
        <w:rPr>
          <w:b/>
          <w:sz w:val="28"/>
          <w:szCs w:val="28"/>
          <w:shd w:fill="FFFFFF" w:val="clear"/>
        </w:rPr>
        <w:t xml:space="preserve">в документ территориального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ирования (Генеральный план)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Руководствуясь статьями 5.1, 24, 28 Градостроительного кодекса Российской Федерации, Федеральным законом от 06 октября 2003 года № 131-ФЗ</w:t>
        <w:br/>
        <w:t xml:space="preserve"> «Об общих принципах организации местного самоуправления в Российской Федерации», статьёй 7 Федерального закона от 14.03.2022 № 58-ФЗ «О внесении изменений в отдельные законодательные акты Российской Федерации», Уставом Шимского муниципального района</w:t>
      </w:r>
      <w:r>
        <w:rPr>
          <w:color w:val="000000"/>
          <w:sz w:val="28"/>
          <w:szCs w:val="28"/>
        </w:rPr>
        <w:t xml:space="preserve">, решением Думы Шимского муниципального района от </w:t>
      </w:r>
      <w:r>
        <w:rPr>
          <w:sz w:val="28"/>
          <w:szCs w:val="28"/>
        </w:rPr>
        <w:t>06.12.2022  № 161</w:t>
      </w:r>
      <w:r>
        <w:rPr>
          <w:bCs/>
          <w:sz w:val="28"/>
          <w:szCs w:val="28"/>
        </w:rPr>
        <w:t xml:space="preserve"> «Об утверждении Положения  о порядке организации проведения публичных слушаний или общественных обсуждений по вопросам градостроительной деятельности на территории Подгощского, Медведского, Уторгошского сельских поселений Шимского муниципального район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имского муниципального района </w:t>
        <w:br/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общественные обсуждения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</w:t>
      </w:r>
      <w:r>
        <w:rPr>
          <w:sz w:val="28"/>
          <w:szCs w:val="28"/>
          <w:shd w:fill="FFFFFF" w:val="clear"/>
        </w:rPr>
        <w:t>в документ территориального планирования (Генеральный план) Подгощского сельского поселения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жденный решением Думы Шимского муниципального района от 27.05.2021 № 45</w:t>
      </w:r>
      <w:r>
        <w:rPr>
          <w:color w:val="000000"/>
          <w:sz w:val="28"/>
          <w:szCs w:val="28"/>
        </w:rPr>
        <w:t xml:space="preserve"> (далее – Проект)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срок проведения общественных обсуждений по Проекту </w:t>
        <w:br/>
        <w:t>с 29 декабря 2023 года по 18 января 2024 года.</w:t>
      </w:r>
    </w:p>
    <w:p>
      <w:pPr>
        <w:pStyle w:val="Normal"/>
        <w:spacing w:lineRule="atLeast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3. Участниками общественных обсуждени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Проекту являются </w:t>
      </w:r>
      <w:r>
        <w:rPr>
          <w:color w:val="000000"/>
          <w:sz w:val="28"/>
          <w:szCs w:val="28"/>
          <w:shd w:fill="FFFFFF" w:val="clear"/>
        </w:rPr>
        <w:t>граждане, постоянно проживающие на территории Подгощского сельского поселения, в отношении которой подготовлен данный Проект, правообладатели находящихся на территории Подгощского сель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рганизовать экспозиции Проек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министрации Шимского муниципального района (в помещении управления строительства, дорожной деятельности и транспорта) по адресу: Новгородская область, Шимский район, Шимское городское поселение, </w:t>
        <w:br/>
        <w:t>р.п. Шимск, ул. Новгородская, д. 2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ещение указанной экспозиции возможно в период проведения общественных обсуждений, в рабочие дни (понедельник-пятница), с 8 час 30 мин </w:t>
        <w:br/>
        <w:t xml:space="preserve">до 13 час 00 мин  и с 14 час 00 мин до 17 час 30 мин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Администрации Подгощского сельского поселения по адресу: Новгородская область, Шимский район, Подгощское сельское поселение, с. Подгощи, ул. Заречная, д.4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ещение указанной экспозиции возможно в период проведения общественных обсуждений, в рабочие дни (понедельник-пятница), с 8 час 30 мин  </w:t>
        <w:br/>
        <w:t>до 13 час 00 мин  и с 14 час 00 мин до 16 час 00 мин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экспозиций: 8 час 30 мин 29 декабря 2023 года;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й: с 29 декабря 2023 года по 18 января 2024 года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ходе работы экспозиций организовать консультирование посетителей экспозиций Проекта специалистами управления строительства, дорожной деятельности и транспорта Администрации муниципального района и специалистами Администрации Подгощ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частники общественных обсуждений вправе </w:t>
      </w:r>
      <w:r>
        <w:rPr>
          <w:sz w:val="28"/>
          <w:szCs w:val="28"/>
        </w:rPr>
        <w:t xml:space="preserve">с 29 декабря 2023 года </w:t>
        <w:br/>
        <w:t>по 18 января 2024 года</w:t>
      </w:r>
      <w:r>
        <w:rPr>
          <w:color w:val="000000"/>
          <w:sz w:val="28"/>
          <w:szCs w:val="28"/>
        </w:rPr>
        <w:t xml:space="preserve"> включительно вносить предложения и замечания, касающиеся Проекта, подлежащего рассмотрению на общественных обсуждениях в адрес организатора общественных обсуждений - Администрации Шимского муниципального </w:t>
      </w:r>
      <w:r>
        <w:rPr>
          <w:sz w:val="28"/>
          <w:szCs w:val="28"/>
        </w:rPr>
        <w:t xml:space="preserve">района, расположенной </w:t>
      </w:r>
      <w:r>
        <w:rPr>
          <w:color w:val="000000"/>
          <w:sz w:val="28"/>
          <w:szCs w:val="28"/>
        </w:rPr>
        <w:t>по адресу: Новгородская область, Шимский район, Шимское городское поселение, р.п. Шимск, ул. Новгородская, д. 21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официального сайта Администрации Шим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шимский.рф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или в форме электронного документа в адрес </w:t>
        <w:br/>
        <w:t xml:space="preserve">организатора общественных обсуждений </w:t>
      </w:r>
      <w:r>
        <w:rPr>
          <w:color w:val="000000"/>
          <w:sz w:val="28"/>
          <w:szCs w:val="28"/>
        </w:rPr>
        <w:t xml:space="preserve">на адрес электронной </w:t>
        <w:br/>
        <w:t xml:space="preserve">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isvesheni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по адресу: Новгородская область, Шимский муниципальный район, Шимское городское поселение, р.п. Шимск, ул. Новгородская, д. 21, приёмна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осредством записи в книге (журнале) учёта посетителей экспозиции Проекта, подлежащего рассмотрению на общественных обсуждениях по адресам: </w:t>
      </w:r>
      <w:r>
        <w:rPr>
          <w:color w:val="000000"/>
          <w:sz w:val="28"/>
          <w:szCs w:val="28"/>
        </w:rPr>
        <w:t>Новгородская область, Шимский муниципальный район, Шимское городское поселение, р.п. Шимск, ул. Новгородская, д. 25 (Управление строительства, дорожной деятельности и транспорта Администрации муниципального района) и Новгородская область, Шимский муниципальный район, Подгощское сельское поселение, с. Подгощи, ул. Заречная, д.4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</w:t>
      </w:r>
      <w:r>
        <w:rPr>
          <w:color w:val="000000"/>
          <w:sz w:val="28"/>
          <w:szCs w:val="28"/>
        </w:rPr>
        <w:t xml:space="preserve">, подлежащий рассмотрению на общественных обсуждениях, будет размещён с 29 декабря 2023 года </w:t>
      </w:r>
      <w:r>
        <w:rPr>
          <w:sz w:val="28"/>
          <w:szCs w:val="28"/>
        </w:rPr>
        <w:t>на официальном сайте Администрации Шимского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шимский.рф</w:t>
        </w:r>
      </w:hyperlink>
      <w:r>
        <w:rPr>
          <w:sz w:val="28"/>
          <w:szCs w:val="28"/>
        </w:rPr>
        <w:t>) в разделе: Управление строительства, дорожной деятельности и транспорта → Информация о градостроительной деятельности на территории муниципального района → Документы территориального планирования → Генеральный план Подгощского сельского поселения→ Проект  изменений в Генеральный план Подгощского сельского поселения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7. Назначить Червякова Анатолия Александровича, начальника управления строительства, дорожной деятельности и транспорта администрации муниципального района, ответственным за проведение общественных обсуждений по Проекту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публиковать настоящее постановление в газете «Шимские вести» и на официальном сайте Администрации Шимского муниципальн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шимский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9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sveshenie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8:00Z</dcterms:created>
  <dc:creator>PK</dc:creator>
  <dc:description/>
  <cp:keywords/>
  <dc:language>en-US</dc:language>
  <cp:lastModifiedBy>Червякова</cp:lastModifiedBy>
  <cp:lastPrinted>2023-12-15T14:51:00Z</cp:lastPrinted>
  <dcterms:modified xsi:type="dcterms:W3CDTF">2023-12-15T12:38:00Z</dcterms:modified>
  <cp:revision>3</cp:revision>
  <dc:subject/>
  <dc:title/>
</cp:coreProperties>
</file>