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3 № 137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б определении единственного поставщика по благоустройству детской площадки в районе «Задорожье» р.п. Шимск, Шимский район, 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2 постановления Правительства Новгородской области от 22.03.2022 № 136  «О дополнительных случаях осуществления закупок товаров, работ, услуг для нужд Новгородской области, муниципальных нужд у единственного поставщика (подрядчика, исполнителя) и порядке их осуществления», частью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использования финансовых средств при реализации приоритетного регионального проекта «Народный бюджет» на осуществление благоустройства детской площадки в районе «Задорожье» р.п. Шимск, Шимского района, Новгородской области установить:</w:t>
      </w:r>
    </w:p>
    <w:p>
      <w:pPr>
        <w:pStyle w:val="Iauiue"/>
        <w:widowControl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Заказчиком на выполнение работ является Администрация Шимского муниципального района;</w:t>
      </w:r>
    </w:p>
    <w:p>
      <w:pPr>
        <w:pStyle w:val="Iaui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.2.  Предметом контракта является: благоустройство детской площадки в районе «Задорожье» р.п. Шимск, Шимского района, Новгородской области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оставщиком определить Акционерное общество «КСИЛ ПК ИНФЛЭКС» ИНН 7802611102 ОГРН 1177847049731.</w:t>
      </w:r>
    </w:p>
    <w:p>
      <w:pPr>
        <w:pStyle w:val="Iauiue"/>
        <w:widowControl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Начальная (максимальная) цена контракта устанавливается в размере 255 793 (Двести пятьдесят пять тысяч семьсот девяносто три) рубля 20 копеек, на основании сопоставимых рыночных цен (анализ рынка); </w:t>
      </w:r>
    </w:p>
    <w:p>
      <w:pPr>
        <w:pStyle w:val="Iaui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.5. Заключение контракта с единственным поставщиком обусловлено следующими причинами:</w:t>
      </w:r>
    </w:p>
    <w:p>
      <w:pPr>
        <w:pStyle w:val="Iauiue"/>
        <w:widowControl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оответствии с соглашением о предоставлении в 2023 году из областного бюджета бюджету Шимского городского поселения субсидии на реализацию приоритетного регионального проекта «Народный бюджет» выполнение работ по благоустройству детской площадки в районе «Задорожье» р.п. Шимск необходимо осуществить в кратчайшие сроки, в связи с чем осуществление закупки конкурентным способом не целесообразно.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указанный поставщик готов осуществить выполнение работ в кратчайшие сроки, а также имеет собственное производство сертифицированного игрового оборудования</w:t>
      </w:r>
      <w:r>
        <w:rPr>
          <w:sz w:val="28"/>
          <w:szCs w:val="28"/>
        </w:rPr>
        <w:t>.</w:t>
      </w:r>
    </w:p>
    <w:p>
      <w:pPr>
        <w:pStyle w:val="Iauiue"/>
        <w:widowControl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ектору муниципальных закупок Администрации муниципального района, при осуществлении закупки у единственного подрядчика в соответствии с настоящим постановлением: </w:t>
      </w:r>
    </w:p>
    <w:p>
      <w:pPr>
        <w:pStyle w:val="Iauiue"/>
        <w:widowControl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В контракте указать случай, предусмотренный пунктом 1.2 постановления; </w:t>
      </w:r>
    </w:p>
    <w:p>
      <w:pPr>
        <w:pStyle w:val="Iaui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2.2. Сведения о заключении, изменении и исполнении контракта включить в соответствующий реестр, предусмотренный статьей 10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5:00Z</dcterms:created>
  <dc:creator>PK</dc:creator>
  <dc:description/>
  <cp:keywords/>
  <dc:language>en-US</dc:language>
  <cp:lastModifiedBy>Червякова</cp:lastModifiedBy>
  <cp:lastPrinted>2023-09-14T11:21:00Z</cp:lastPrinted>
  <dcterms:modified xsi:type="dcterms:W3CDTF">2023-09-14T08:21:00Z</dcterms:modified>
  <cp:revision>3</cp:revision>
  <dc:subject/>
  <dc:title/>
</cp:coreProperties>
</file>