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1.2023 № 176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6"/>
        </w:rPr>
        <w:t>О внесении изменений в муниципальную программу «</w:t>
      </w:r>
      <w:r>
        <w:rPr>
          <w:b/>
          <w:bCs/>
          <w:spacing w:val="2"/>
          <w:kern w:val="2"/>
          <w:szCs w:val="26"/>
        </w:rPr>
        <w:t xml:space="preserve">Развитие единого аппаратно-программного комплекса «Безопасный город» 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b/>
          <w:bCs/>
          <w:spacing w:val="2"/>
          <w:kern w:val="2"/>
          <w:szCs w:val="26"/>
        </w:rPr>
        <w:t>на территории Шимского городского поселения</w:t>
      </w:r>
      <w:r>
        <w:rPr>
          <w:b/>
          <w:szCs w:val="26"/>
        </w:rPr>
        <w:t>»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рядком принятия решений о разработке муниципальных программ Шимского городского поселения, их формирования и реализации, утвержденным постановлением Администрации Шимского муниципального района от 23.12.2016 № 584, в целях приведения объемов финансирования муниципальной программы «</w:t>
      </w:r>
      <w:r>
        <w:rPr>
          <w:bCs/>
          <w:spacing w:val="2"/>
          <w:kern w:val="2"/>
          <w:sz w:val="28"/>
          <w:szCs w:val="28"/>
        </w:rPr>
        <w:t>Развитие единого аппаратно-программного комплекса «Безопасный город» на территории Шимского городского поселения</w:t>
      </w:r>
      <w:r>
        <w:rPr>
          <w:sz w:val="28"/>
          <w:szCs w:val="28"/>
        </w:rPr>
        <w:t xml:space="preserve">» в соответствие с утвержденными лимитами бюджетных ассигнований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</w:t>
      </w:r>
      <w:r>
        <w:rPr>
          <w:bCs/>
          <w:spacing w:val="2"/>
          <w:kern w:val="2"/>
          <w:sz w:val="28"/>
          <w:szCs w:val="28"/>
        </w:rPr>
        <w:t>Развитие единого аппаратно-программного комплекса «Безопасный город» на территории Шимского городского поселения</w:t>
      </w:r>
      <w:r>
        <w:rPr>
          <w:sz w:val="28"/>
          <w:szCs w:val="28"/>
        </w:rPr>
        <w:t>» (далее - Программа), утвержденную постановлением Администрации Шимского муниципального района от 10.11.2022 № 1327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ложить раздел 5 Программы «5. Цели, задачи и целевые показатели муниципальной программы» в редакции:</w:t>
      </w:r>
    </w:p>
    <w:p>
      <w:pPr>
        <w:pStyle w:val="Normal"/>
        <w:shd w:fill="FFFFFF" w:val="clear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«5. Цели, задачи и целевые показатели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367"/>
        <w:gridCol w:w="851"/>
        <w:gridCol w:w="850"/>
        <w:gridCol w:w="992"/>
        <w:gridCol w:w="840"/>
        <w:gridCol w:w="11"/>
        <w:gridCol w:w="992"/>
      </w:tblGrid>
      <w:tr>
        <w:trPr>
          <w:tblHeader w:val="true"/>
          <w:trHeight w:val="72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и, задачи государственно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рограммы, наименование и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единица измерения целевог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Cs w:val="26"/>
              </w:rPr>
              <w:t>показател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Cs w:val="26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72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2025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Cs w:val="26"/>
              </w:rPr>
              <w:t xml:space="preserve">2026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</w:tr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D2D2D"/>
                <w:szCs w:val="26"/>
              </w:rPr>
              <w:t xml:space="preserve">Цель 1. Повышение безопасности и улучшение условий проживания граждан на территории Шимского городского поселени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а1. </w:t>
            </w:r>
            <w:r>
              <w:rPr>
                <w:b/>
                <w:color w:val="2D2D2D"/>
                <w:szCs w:val="26"/>
              </w:rPr>
              <w:t>Повышение эффективности контроля обстановки в оживленных общественных местах</w:t>
            </w:r>
          </w:p>
        </w:tc>
      </w:tr>
      <w:tr>
        <w:trPr>
          <w:trHeight w:val="5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Количество видеокамер, установленных в общественных местах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</w:t>
            </w:r>
            <w:r>
              <w:rPr>
                <w:color w:val="2D2D2D"/>
                <w:szCs w:val="26"/>
              </w:rPr>
              <w:t xml:space="preserve">использования видеоматериалов, полученных с помощью оборудования </w:t>
            </w:r>
            <w:r>
              <w:rPr>
                <w:szCs w:val="26"/>
              </w:rPr>
              <w:t>АПК «БГ»</w:t>
            </w:r>
            <w:r>
              <w:rPr>
                <w:color w:val="2D2D2D"/>
                <w:szCs w:val="26"/>
              </w:rPr>
              <w:t>, для проведения идентификационных исследований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Протяженность волоконно-оптической линии связи (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Style23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23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Изложить раздел 7 Программы «7. Объем и источники финансирования муниципальной программы» в редакции:</w:t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«7. Объем и источники финансирования муниципальной программы</w:t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559"/>
        <w:gridCol w:w="1295"/>
        <w:gridCol w:w="1081"/>
      </w:tblGrid>
      <w:tr>
        <w:trPr>
          <w:tblHeader w:val="true"/>
          <w:trHeight w:val="1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бюджет Шимского город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6"/>
              </w:rPr>
              <w:t>внебюджетные сре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</w:tr>
      <w:tr>
        <w:trPr>
          <w:tblHeader w:val="true"/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31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317,0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853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853,9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89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895,0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15,0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15,0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95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95,9</w:t>
            </w:r>
          </w:p>
        </w:tc>
      </w:tr>
    </w:tbl>
    <w:p>
      <w:pPr>
        <w:pStyle w:val="Normal"/>
        <w:spacing w:lineRule="exact" w:line="240"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1"/>
        <w:numPr>
          <w:ilvl w:val="1"/>
          <w:numId w:val="2"/>
        </w:numPr>
        <w:spacing w:lineRule="atLeast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ложить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рограммы «Мероприятия муниципальной программы» в редакции:</w:t>
      </w:r>
    </w:p>
    <w:p>
      <w:pPr>
        <w:pStyle w:val="Normal"/>
        <w:spacing w:lineRule="exact" w:line="280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Cs w:val="26"/>
          <w:lang w:val="en-US"/>
        </w:rPr>
        <w:t>IV</w:t>
      </w:r>
      <w:r>
        <w:rPr>
          <w:b/>
        </w:rPr>
        <w:t xml:space="preserve"> Мероприятия муниципальной программы</w:t>
      </w:r>
    </w:p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  <w:spacing w:val="2"/>
          <w:kern w:val="2"/>
        </w:rPr>
        <w:t xml:space="preserve">Развитие единого аппаратно-программного комплекса «Безопасный </w:t>
        <w:br/>
        <w:t>город» на территории Шимского городского поселения</w:t>
      </w:r>
      <w:r>
        <w:rPr>
          <w:b/>
        </w:rPr>
        <w:t>»</w:t>
      </w:r>
    </w:p>
    <w:p>
      <w:pPr>
        <w:pStyle w:val="Normal"/>
        <w:spacing w:lineRule="exac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417"/>
        <w:gridCol w:w="851"/>
        <w:gridCol w:w="992"/>
        <w:gridCol w:w="1276"/>
        <w:gridCol w:w="708"/>
        <w:gridCol w:w="709"/>
        <w:gridCol w:w="709"/>
        <w:gridCol w:w="709"/>
        <w:gridCol w:w="708"/>
        <w:gridCol w:w="23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pacing w:val="-14"/>
                <w:szCs w:val="26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pacing w:val="-10"/>
                <w:szCs w:val="26"/>
              </w:rPr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b/>
                <w:szCs w:val="2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 по годам 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а 1. Повышение эффективности контроля обстановки в оживленных </w:t>
              <w:br/>
              <w:t>общественных места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1. Приобретение двух </w:t>
              <w:br/>
              <w:t xml:space="preserve">камер видеонаблюдения для установки </w:t>
              <w:br/>
              <w:t>по следующим адресам:</w:t>
            </w:r>
          </w:p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р.п. Шимск, ул. Ташкентская (спортивная площадка);</w:t>
            </w:r>
          </w:p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р.п. Шимск, пересечение </w:t>
              <w:br/>
              <w:t>ул. Ленина и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2. Приобретение и установка одной видеокамеры в д. Коростынь ул. Озёрная, </w:t>
              <w:br/>
              <w:t>д. 51 (здание Дома культуры) для обзора детского комплекса</w:t>
            </w:r>
          </w:p>
          <w:p>
            <w:pPr>
              <w:pStyle w:val="Style24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Установка четырех камер видеонаблюдения в р.п. Шимск по следующим адресам:</w:t>
            </w:r>
          </w:p>
          <w:p>
            <w:pPr>
              <w:pStyle w:val="Style24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р.п. Шимск, ул. Ташкентская (спортивная площадка);</w:t>
            </w:r>
          </w:p>
          <w:p>
            <w:pPr>
              <w:pStyle w:val="Style24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р.п. Шимск, ул. Советская, д. 2 (МАУДО «ЦДОД»);</w:t>
            </w:r>
          </w:p>
          <w:p>
            <w:pPr>
              <w:pStyle w:val="Style24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р.п. Шимск, ул. Советская, д. 2 (автостанция);</w:t>
            </w:r>
          </w:p>
          <w:p>
            <w:pPr>
              <w:pStyle w:val="Style24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р.п. Шимск, пересечение ул. Ленина и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 Установка трех камер видеонаблюдения в р.п. Шимск по следующим адресам в р.п.Шимск:</w:t>
            </w:r>
          </w:p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место массового отдыха (спуск со стадиона к реке Шелонь);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б) парк (возле братского захоронения);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) парк (площадка «Любви и верност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исследования видеоматериалов, полученных с помощью оборудования АПК «БГ», для проведения идентификацион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е камер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онентская плата за пользованием сетью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та за </w:t>
              <w:br/>
              <w:t>хранение информации в течение 7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е камеры видеонаблюдения к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роение основной волоконно-оптической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и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е придаточной линии к основной волоконно-оптической линии связи с передачей видеосигнала в Е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ind w:left="709" w:hanging="0"/>
        <w:jc w:val="right"/>
        <w:textAlignment w:val="auto"/>
        <w:rPr>
          <w:szCs w:val="26"/>
        </w:rPr>
      </w:pPr>
      <w:r>
        <w:rPr>
          <w:szCs w:val="26"/>
        </w:rPr>
        <w:t>».</w:t>
      </w:r>
    </w:p>
    <w:p>
      <w:pPr>
        <w:pStyle w:val="Normal"/>
        <w:overflowPunct w:val="true"/>
        <w:spacing w:lineRule="exact" w:line="24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spacing w:lineRule="exact" w:line="24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spacing w:lineRule="atLeast" w:line="320"/>
        <w:ind w:left="714" w:hanging="35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Шимского муниципального района в информационно – телекоммуникационной сети Интернет (шимский. рф)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униципального района             А.Ю. Ши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b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47:00Z</dcterms:created>
  <dc:creator>PK</dc:creator>
  <dc:description/>
  <cp:keywords/>
  <dc:language>en-US</dc:language>
  <cp:lastModifiedBy>Червякова</cp:lastModifiedBy>
  <cp:lastPrinted>2023-08-28T16:29:00Z</cp:lastPrinted>
  <dcterms:modified xsi:type="dcterms:W3CDTF">2023-12-28T09:02:00Z</dcterms:modified>
  <cp:revision>6</cp:revision>
  <dc:subject/>
  <dc:title/>
</cp:coreProperties>
</file>