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23 № 142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О внесении изменений в постановление Администрации Шимского муниципального района от 14.06.2023 № 840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320"/>
        <w:ind w:firstLine="851"/>
        <w:jc w:val="both"/>
        <w:rPr>
          <w:sz w:val="28"/>
        </w:rPr>
      </w:pPr>
      <w:r>
        <w:rPr>
          <w:sz w:val="28"/>
        </w:rPr>
        <w:t>Во исполнение Приказа Министерства энергетики Российской Федерации от 12 марта 2013 года № 103 «Об утверждении правил оценки готовности к отопительному периоду» Администрация</w:t>
      </w:r>
      <w:r>
        <w:rPr>
          <w:rFonts w:cs="Times New Roman CYR" w:ascii="Times New Roman CYR" w:hAnsi="Times New Roman CYR"/>
          <w:sz w:val="28"/>
        </w:rPr>
        <w:t xml:space="preserve"> Шимского муниципального район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2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связи с проведением капитального ремонта в муниципальном автономном общеобразовательном учреждении «СОШ» с. Медведь» по адресу: Новгородская область, Шимский район, с. Медведь, ул. Путриса, д.31, внести изменения в </w:t>
      </w:r>
      <w:r>
        <w:rPr>
          <w:rFonts w:cs="Times New Roman CYR" w:ascii="Times New Roman CYR" w:hAnsi="Times New Roman CYR"/>
          <w:sz w:val="28"/>
        </w:rPr>
        <w:t>перечень потребителей тепловой энергии, расположенных на территории муниципального района,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муниципального района от 14.06.2023 № 840 «Об организации работ по проверке готовности теплоснабжающих, теплосетевых организаций и потребителей тепловой энергии, расположенных на территории Шимского муниципального района к отопительному периоду 2023/2024 года» исключив пункт 3 в таблице «Учреждения образования и дошкольные учреждения» подраздела 2.2. «Перечень потребителей тепловой энергии, расположенных на территории муниципального района» раздела 2 «Проведение проверки по оценке готовности к отопительному периоду теплосетевых, теплоснабжающих организаций, потребителей тепловой энергии» Программы по проверке готовности теплоснабжающих и теплосетевых организаций, потребителей тепловой энергии к отопительному периоду 2023/2024 года, утвержденной постановлением Администрации Шимского муниципального района </w:t>
        <w:br/>
        <w:t>от 14.06.2023 № 840.</w:t>
      </w:r>
    </w:p>
    <w:p>
      <w:pPr>
        <w:pStyle w:val="Normal"/>
        <w:widowControl w:val="false"/>
        <w:spacing w:lineRule="atLeast" w:line="32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 - телекоммуникационной сети «Интернет» (шимский.рф.).</w:t>
      </w:r>
    </w:p>
    <w:p>
      <w:pPr>
        <w:pStyle w:val="Normal"/>
        <w:spacing w:lineRule="exact" w:line="240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О.В. Архип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9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9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9" w:hanging="21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3:00Z</dcterms:created>
  <dc:creator>PK</dc:creator>
  <dc:description/>
  <cp:keywords/>
  <dc:language>en-US</dc:language>
  <cp:lastModifiedBy>Червякова</cp:lastModifiedBy>
  <cp:lastPrinted>2023-09-25T17:14:00Z</cp:lastPrinted>
  <dcterms:modified xsi:type="dcterms:W3CDTF">2023-09-25T14:15:00Z</dcterms:modified>
  <cp:revision>4</cp:revision>
  <dc:subject/>
  <dc:title/>
</cp:coreProperties>
</file>