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10.2023 № 1518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исполнении бюджета Шимского </w:t>
        <w:br/>
        <w:t>городского поселения за 9 месяцев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napToGrid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статьи 264.2 Бюджетного кодекса Российской Федерации, пунктом 6 статьи 52 Федерального закона от 06 октября 2003 года №131-ФЗ «Об общих принципах организации местного самоуправления в Российской Федерации», со статьёй 28 Положения о бюджетном процессе в Шимском городском поселении, утвержденным решением Совета депутатов Шимского городского поселения </w:t>
        <w:br/>
        <w:t xml:space="preserve">от 15.12.2016 №76 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lineRule="atLeast" w:line="360"/>
        <w:ind w:left="0" w:firstLine="720"/>
        <w:jc w:val="both"/>
        <w:textAlignment w:val="auto"/>
        <w:rPr/>
      </w:pPr>
      <w:r>
        <w:rPr>
          <w:rFonts w:cs="Times New Roman CYR" w:ascii="Times New Roman CYR" w:hAnsi="Times New Roman CYR"/>
          <w:sz w:val="28"/>
          <w:szCs w:val="28"/>
        </w:rPr>
        <w:t>Утвердить прилагаемый отчет об исполнении бюджета Шимского городского поселения за 9 месяцев 2023 года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lineRule="atLeast" w:line="360"/>
        <w:ind w:left="0" w:right="-59" w:firstLine="720"/>
        <w:jc w:val="both"/>
        <w:textAlignment w:val="auto"/>
        <w:rPr/>
      </w:pPr>
      <w:r>
        <w:rPr>
          <w:rFonts w:cs="Times New Roman CYR" w:ascii="Times New Roman CYR" w:hAnsi="Times New Roman CYR"/>
          <w:sz w:val="28"/>
          <w:szCs w:val="28"/>
        </w:rPr>
        <w:t>Направить отчет об исполнении бюджета Шимского городского поселения за 9 месяцев 2023 года в Совет депутатов Шимского городского поселения и Контрольно-счётную палату Шимского муниципального района.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  <w:lang w:eastAsia="ja-JP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Опубликовать настоящее постановление на официальном сайте Администрации Шим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 (шимский.рф).</w:t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А.Ю. Шишкин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80"/>
        </w:tabs>
        <w:ind w:left="371" w:firstLine="709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uttonsearch">
    <w:name w:val="button-search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62" w:after="0"/>
      <w:ind w:left="148" w:hanging="0"/>
      <w:textAlignment w:val="auto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35:00Z</dcterms:created>
  <dc:creator>PK</dc:creator>
  <dc:description/>
  <cp:keywords/>
  <dc:language>en-US</dc:language>
  <cp:lastModifiedBy>Червякова</cp:lastModifiedBy>
  <cp:lastPrinted>2023-10-13T14:40:00Z</cp:lastPrinted>
  <dcterms:modified xsi:type="dcterms:W3CDTF">2023-10-13T11:41:00Z</dcterms:modified>
  <cp:revision>4</cp:revision>
  <dc:subject/>
  <dc:title/>
</cp:coreProperties>
</file>