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23 № 120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" w:right="-2" w:hanging="0"/>
        <w:jc w:val="center"/>
        <w:rPr/>
      </w:pPr>
      <w:r>
        <w:rPr>
          <w:b/>
          <w:sz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предоставления дополнительных мер социальной поддержки педагогическим работникам, </w:t>
      </w:r>
      <w:r>
        <w:rPr>
          <w:b/>
          <w:kern w:val="2"/>
          <w:sz w:val="28"/>
          <w:szCs w:val="28"/>
          <w:lang w:eastAsia="ar-SA"/>
        </w:rPr>
        <w:t>поступившим на работу в образовательные организации Шимского</w:t>
      </w:r>
    </w:p>
    <w:p>
      <w:pPr>
        <w:pStyle w:val="Normal"/>
        <w:spacing w:lineRule="exact" w:line="240"/>
        <w:ind w:left="11"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го района</w:t>
      </w:r>
    </w:p>
    <w:p>
      <w:pPr>
        <w:pStyle w:val="Normal"/>
        <w:spacing w:lineRule="auto" w:line="256"/>
        <w:ind w:left="9" w:right="23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360"/>
        <w:ind w:left="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Шимского муниципального района </w:t>
      </w:r>
      <w:r>
        <w:rPr>
          <w:rFonts w:eastAsia="MS Mincho;ＭＳ 明朝"/>
          <w:bCs/>
          <w:kern w:val="2"/>
          <w:sz w:val="28"/>
          <w:szCs w:val="28"/>
          <w:lang w:eastAsia="ar-SA"/>
        </w:rPr>
        <w:t>«Развитие образования, физической культуры и спорта» по привлечению квалифицированных педагогических кадров в сферу образования</w:t>
      </w:r>
      <w:r>
        <w:rPr>
          <w:sz w:val="28"/>
          <w:szCs w:val="28"/>
        </w:rPr>
        <w:t>,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 xml:space="preserve"> утверждённой постановлением Администрации Шимского муниципального района </w:t>
        <w:br/>
        <w:t xml:space="preserve">от 06.12.2022 № 1441, </w:t>
      </w: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Normal"/>
        <w:spacing w:lineRule="atLeast" w:line="360"/>
        <w:ind w:right="23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</w:t>
      </w:r>
    </w:p>
    <w:p>
      <w:pPr>
        <w:pStyle w:val="Normal"/>
        <w:spacing w:lineRule="atLeast" w:line="360"/>
        <w:ind w:right="-1"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дополнительных мер социальной поддержки педагогическим работникам, </w:t>
      </w:r>
      <w:r>
        <w:rPr>
          <w:kern w:val="2"/>
          <w:sz w:val="28"/>
          <w:szCs w:val="28"/>
          <w:lang w:eastAsia="ar-SA"/>
        </w:rPr>
        <w:t xml:space="preserve">поступившим на работу в образовательные организации </w:t>
      </w:r>
      <w:r>
        <w:rPr>
          <w:sz w:val="28"/>
          <w:szCs w:val="28"/>
        </w:rPr>
        <w:t>Шимского муниципального района.</w:t>
      </w:r>
    </w:p>
    <w:p>
      <w:pPr>
        <w:pStyle w:val="Normal"/>
        <w:spacing w:lineRule="atLeas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озложить контроль за выполнением настоящего Постановления на заместителя Главы администрации Шимского муниципального района </w:t>
        <w:br/>
        <w:t>Фролову И.Е.</w:t>
      </w:r>
    </w:p>
    <w:p>
      <w:pPr>
        <w:pStyle w:val="TextBody"/>
        <w:spacing w:lineRule="atLeast" w:line="360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зместить постановление на официальном сайте Администрации Шимского муниципального района.</w:t>
      </w:r>
    </w:p>
    <w:p>
      <w:pPr>
        <w:pStyle w:val="TextBody"/>
        <w:spacing w:lineRule="atLeast" w:line="360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23 №1207</w:t>
      </w:r>
    </w:p>
    <w:p>
      <w:pPr>
        <w:pStyle w:val="Normal"/>
        <w:spacing w:lineRule="auto" w:line="256" w:before="0" w:after="600"/>
        <w:ind w:right="2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9" w:right="230" w:firstLine="709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 xml:space="preserve">предоставления дополнительных мер социальной поддержки педагогическим работникам, </w:t>
      </w:r>
      <w:r>
        <w:rPr>
          <w:b/>
          <w:kern w:val="2"/>
          <w:sz w:val="28"/>
          <w:szCs w:val="28"/>
          <w:lang w:eastAsia="ar-SA"/>
        </w:rPr>
        <w:t>поступившим на работу в образовательные организации Шимского муниципального района</w:t>
      </w:r>
    </w:p>
    <w:p>
      <w:pPr>
        <w:pStyle w:val="Normal"/>
        <w:spacing w:lineRule="atLeast" w:line="360"/>
        <w:ind w:left="9" w:right="23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9" w:right="-2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Порядок предоставления дополнительных мер социальной поддержки </w:t>
      </w:r>
      <w:r>
        <w:rPr>
          <w:sz w:val="28"/>
          <w:szCs w:val="28"/>
        </w:rPr>
        <w:t>педагогическим работникам</w:t>
      </w:r>
      <w:r>
        <w:rPr>
          <w:sz w:val="28"/>
        </w:rPr>
        <w:t xml:space="preserve">, </w:t>
      </w:r>
      <w:r>
        <w:rPr>
          <w:kern w:val="2"/>
          <w:sz w:val="28"/>
          <w:szCs w:val="28"/>
          <w:lang w:eastAsia="ar-SA"/>
        </w:rPr>
        <w:t xml:space="preserve">поступившим на работу в образовательные организации Шимского муниципального района, </w:t>
      </w:r>
      <w:r>
        <w:rPr>
          <w:sz w:val="28"/>
        </w:rPr>
        <w:t xml:space="preserve">определяет правила предоставления дополнительных мер социальной поддержки </w:t>
      </w:r>
      <w:r>
        <w:rPr>
          <w:sz w:val="28"/>
          <w:szCs w:val="28"/>
        </w:rPr>
        <w:t>педагогическим работникам</w:t>
      </w:r>
      <w:r>
        <w:rPr>
          <w:sz w:val="28"/>
        </w:rPr>
        <w:t xml:space="preserve"> системы образования района, осуществляющим трудовую деятельность в муниципальных образовательных организациях Шимского муниципального района, в 2023-2025 годах.</w:t>
      </w:r>
    </w:p>
    <w:p>
      <w:pPr>
        <w:pStyle w:val="Normal"/>
        <w:spacing w:lineRule="atLeast" w:line="360"/>
        <w:ind w:left="9" w:right="-2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1.2. Реализация дополнительных мер социальной поддержки педагогическим работникам, </w:t>
      </w:r>
      <w:r>
        <w:rPr>
          <w:kern w:val="2"/>
          <w:sz w:val="28"/>
          <w:szCs w:val="28"/>
          <w:lang w:eastAsia="ar-SA"/>
        </w:rPr>
        <w:t xml:space="preserve">поступившим на работу в общеобразовательные организации Шимского муниципального района, </w:t>
      </w:r>
      <w:r>
        <w:rPr>
          <w:sz w:val="28"/>
          <w:szCs w:val="28"/>
        </w:rPr>
        <w:t xml:space="preserve">осуществляется непосредственно муниципальными образовательными организациями. Денежные средства на их реализацию предусматриваются в местном бюджете.  </w:t>
      </w:r>
    </w:p>
    <w:p>
      <w:pPr>
        <w:pStyle w:val="Normal"/>
        <w:spacing w:lineRule="atLeast" w:line="360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Формирование перечня вакантных должностей педагогических работников муниципальных образовательных организаций района, при замещении которых осуществляются меры социальной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ддержк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9" w:right="-2"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2.1. Перечень вакантных должностей педагогических работников муниципальных образовательных организаций муниципального района, при замещении которых осуществляются дополнительные меры социальной поддержки педагогическим работникам, </w:t>
      </w:r>
      <w:r>
        <w:rPr>
          <w:kern w:val="2"/>
          <w:sz w:val="28"/>
          <w:szCs w:val="28"/>
          <w:lang w:eastAsia="ar-SA"/>
        </w:rPr>
        <w:t xml:space="preserve">поступившим на работу в образовательные организации Шимского муниципального района </w:t>
      </w:r>
      <w:r>
        <w:rPr>
          <w:sz w:val="28"/>
          <w:szCs w:val="28"/>
        </w:rPr>
        <w:t>(далее - Перечень вакантных должностей), ежегодно не позднее, чем за 10 календарных дней до начала учебного года утверждается распоряжением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2.2. Перечень вакантных должностей формируется на основании информации, представляемой в Администрацию Шимского муниципального района.</w:t>
      </w:r>
    </w:p>
    <w:p>
      <w:pPr>
        <w:pStyle w:val="Normal"/>
        <w:spacing w:lineRule="atLeast" w:line="360"/>
        <w:ind w:left="9" w:right="23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9" w:right="230" w:firstLine="709"/>
        <w:jc w:val="center"/>
        <w:rPr/>
      </w:pPr>
      <w:r>
        <w:rPr>
          <w:b/>
          <w:sz w:val="28"/>
        </w:rPr>
        <w:t xml:space="preserve">3. Дополнительная мера социальной поддержки педагогам, </w:t>
      </w:r>
      <w:r>
        <w:rPr>
          <w:b/>
          <w:kern w:val="2"/>
          <w:sz w:val="28"/>
          <w:szCs w:val="28"/>
          <w:lang w:eastAsia="ar-SA"/>
        </w:rPr>
        <w:t>поступившим на работу в образовательные организации Шимского</w:t>
      </w:r>
    </w:p>
    <w:p>
      <w:pPr>
        <w:pStyle w:val="Normal"/>
        <w:spacing w:lineRule="atLeast" w:line="360"/>
        <w:ind w:left="9" w:right="230" w:firstLine="709"/>
        <w:jc w:val="center"/>
        <w:rPr>
          <w:b/>
          <w:b/>
          <w:sz w:val="28"/>
        </w:rPr>
      </w:pPr>
      <w:r>
        <w:rPr>
          <w:b/>
          <w:kern w:val="2"/>
          <w:sz w:val="28"/>
          <w:szCs w:val="28"/>
          <w:lang w:eastAsia="ar-SA"/>
        </w:rPr>
        <w:t xml:space="preserve">муниципального района </w:t>
      </w:r>
      <w:r>
        <w:rPr>
          <w:b/>
          <w:sz w:val="28"/>
        </w:rPr>
        <w:t>в виде ежемесячной выплаты</w:t>
      </w:r>
    </w:p>
    <w:p>
      <w:pPr>
        <w:pStyle w:val="Normal"/>
        <w:spacing w:lineRule="atLeast" w:line="360"/>
        <w:ind w:left="9" w:right="23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360"/>
        <w:ind w:left="9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Дополнительная мера социальной поддержки молодым специалистам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Шимского муниципального округа в виде ежемесячной выплаты в размере 5000 тысяч рублей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полнительная мера социальной поддержки педагогам, поступившим на работу в образовательные организации Шимского муниципального района в виде первоочередного предоставления молодым педагогам жилого помещения.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9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 Дополнительная мера социальной поддержки молодым специалистам, трудоустроившим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Шимского муниципального округа в виде первоочередного предоставления молодым педагогам жилого помещения, из коммерческого фонда п. Шимск жилой массив Нау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>предоставления дополнительных</w:t>
      </w:r>
    </w:p>
    <w:p>
      <w:pPr>
        <w:pStyle w:val="Normal"/>
        <w:jc w:val="right"/>
        <w:rPr/>
      </w:pPr>
      <w:r>
        <w:rPr/>
        <w:t>мер социальной поддержки</w:t>
      </w:r>
    </w:p>
    <w:p>
      <w:pPr>
        <w:pStyle w:val="Normal"/>
        <w:jc w:val="right"/>
        <w:rPr/>
      </w:pPr>
      <w:r>
        <w:rPr/>
        <w:t>педагогическим работникам,</w:t>
      </w:r>
    </w:p>
    <w:p>
      <w:pPr>
        <w:pStyle w:val="Normal"/>
        <w:spacing w:lineRule="auto" w:line="256"/>
        <w:ind w:left="9" w:right="-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поступившим на работу</w:t>
      </w:r>
    </w:p>
    <w:p>
      <w:pPr>
        <w:pStyle w:val="Normal"/>
        <w:spacing w:lineRule="auto" w:line="256"/>
        <w:ind w:left="9" w:right="-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в образовательные</w:t>
      </w:r>
    </w:p>
    <w:p>
      <w:pPr>
        <w:pStyle w:val="Normal"/>
        <w:spacing w:lineRule="auto" w:line="256"/>
        <w:ind w:left="9" w:right="-1" w:hanging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организации Шим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kern w:val="2"/>
          <w:lang w:eastAsia="ar-SA"/>
        </w:rPr>
        <w:t>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и передачу персональных данных</w:t>
      </w:r>
    </w:p>
    <w:p>
      <w:pPr>
        <w:pStyle w:val="Normal"/>
        <w:ind w:left="1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1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, нижеподписавшийся</w:t>
      </w:r>
    </w:p>
    <w:p>
      <w:pPr>
        <w:pStyle w:val="Normal"/>
        <w:spacing w:lineRule="atLeast" w:line="300" w:before="0" w:after="13"/>
        <w:ind w:left="3394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030" cy="8890"/>
                <wp:effectExtent l="0" t="0" r="0" b="0"/>
                <wp:docPr id="2" name="Group 35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9000"/>
                          <a:chOff x="0" y="0"/>
                          <a:chExt cx="3542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62" style="position:absolute;margin-left:0pt;margin-top:0pt;width:278.9pt;height:0.7pt" coordorigin="0,0" coordsize="5578,14">
                <v:rect id="shape_0" ID="Shape 35661" coordsize="3542014,9145" path="m0,4572l3542014,4572e" stroked="t" o:allowincell="f" style="position:absolute;left:0;top:0;width:55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убъекта персональных данных) документ, удостоверяющий личность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165" cy="158115"/>
            <wp:effectExtent l="0" t="0" r="0" b="0"/>
            <wp:docPr id="3" name="Picture 35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56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4" r="-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"/>
        <w:ind w:left="4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57470" cy="8890"/>
                <wp:effectExtent l="0" t="0" r="0" b="0"/>
                <wp:docPr id="4" name="Group 35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9000"/>
                          <a:chOff x="0" y="0"/>
                          <a:chExt cx="51573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73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64" style="position:absolute;margin-left:0pt;margin-top:0pt;width:406.1pt;height:0.7pt" coordorigin="0,0" coordsize="8122,14">
                <v:rect id="shape_0" ID="Shape 35663" coordsize="5157563,9144" path="m0,4572l5157563,4572e" stroked="t" o:allowincell="f" style="position:absolute;left:0;top:0;width:812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/>
        <w:ind w:left="14" w:right="528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та выдачи, кем выдан) зарегистрированный по адресу</w:t>
      </w:r>
    </w:p>
    <w:p>
      <w:pPr>
        <w:pStyle w:val="Normal"/>
        <w:spacing w:lineRule="atLeast" w:line="300" w:before="0" w:after="43"/>
        <w:ind w:left="359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74390" cy="12065"/>
                <wp:effectExtent l="0" t="0" r="0" b="0"/>
                <wp:docPr id="5" name="Group 35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2240"/>
                          <a:chOff x="0" y="0"/>
                          <a:chExt cx="3374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428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66" style="position:absolute;margin-left:0pt;margin-top:0pt;width:265.7pt;height:0.95pt" coordorigin="0,0" coordsize="5314,19">
                <v:rect id="shape_0" ID="Shape 35665" coordsize="3374363,12193" path="m0,6097l3374363,6097e" stroked="t" o:allowincell="f" style="position:absolute;left:0;top:0;width:531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/>
        <w:ind w:left="14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(адрес регистрации) в соответствии с требованиями статьи 9 Федерального закона от 27 июля 2006 года № 152-ФЗ «О персональных данных» подтверждаю свое согласие,</w:t>
      </w:r>
    </w:p>
    <w:p>
      <w:pPr>
        <w:pStyle w:val="Normal"/>
        <w:spacing w:lineRule="atLeast" w:line="300" w:before="0" w:after="3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26990" cy="12065"/>
                <wp:effectExtent l="0" t="0" r="0" b="0"/>
                <wp:docPr id="6" name="Group 35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12240"/>
                          <a:chOff x="0" y="0"/>
                          <a:chExt cx="5127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71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68" style="position:absolute;margin-left:0pt;margin-top:0pt;width:403.7pt;height:0.95pt" coordorigin="0,0" coordsize="8074,19">
                <v:rect id="shape_0" ID="Shape 35667" coordsize="5127081,12193" path="m0,6097l5127081,6097e" stroked="t" o:allowincell="f" style="position:absolute;left:0;top:0;width:807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 w:before="0" w:after="191"/>
        <w:ind w:left="1061"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аименование, муниципальной образовательной организации, получающего согласие на обработку персональных данных)</w:t>
      </w:r>
    </w:p>
    <w:p>
      <w:pPr>
        <w:pStyle w:val="Normal"/>
        <w:spacing w:lineRule="atLeast" w:line="300"/>
        <w:ind w:left="14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Оператор), находящемуся по адресу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84120" cy="8890"/>
                <wp:effectExtent l="0" t="0" r="0" b="0"/>
                <wp:docPr id="7" name="Group 35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9000"/>
                          <a:chOff x="0" y="0"/>
                          <a:chExt cx="248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70" style="position:absolute;margin-left:0pt;margin-top:0pt;width:195.6pt;height:0.7pt" coordorigin="0,0" coordsize="3912,14">
                <v:rect id="shape_0" ID="Shape 35669" coordsize="2484287,9144" path="m0,4572l2484287,4572e" stroked="t" o:allowincell="f" style="position:absolute;left:0;top:0;width:39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 w:before="0" w:after="108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72455" cy="8890"/>
                <wp:effectExtent l="0" t="0" r="0" b="0"/>
                <wp:docPr id="8" name="Group 356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9000"/>
                          <a:chOff x="0" y="0"/>
                          <a:chExt cx="5672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2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72" style="position:absolute;margin-left:0pt;margin-top:0pt;width:446.65pt;height:0.7pt" coordorigin="0,0" coordsize="8933,14">
                <v:rect id="shape_0" ID="Shape 35671" coordsize="5672709,9145" path="m0,4572l5672709,4572e" stroked="t" o:allowincell="f" style="position:absolute;left:0;top:0;width:893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/>
        <w:ind w:left="14" w:right="19" w:firstLine="709"/>
        <w:jc w:val="both"/>
        <w:rPr/>
      </w:pPr>
      <w:r>
        <w:rPr/>
        <w:t>на обработку моих персональных данных (сведений), включающих фамилию, имя, отчество (при наличии), адрес, паспортные данные, сведения об образовании, сведения о работе, сведения о счетах, открытых в кредитных организациях, с целью получения ежемесячной выплаты.</w:t>
      </w:r>
    </w:p>
    <w:p>
      <w:pPr>
        <w:pStyle w:val="Normal"/>
        <w:spacing w:lineRule="atLeast" w:line="300" w:before="0" w:after="36"/>
        <w:ind w:left="14" w:right="19"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tLeast" w:line="300"/>
        <w:ind w:left="14" w:right="19" w:firstLine="709"/>
        <w:jc w:val="both"/>
        <w:rPr/>
      </w:pPr>
      <w:r>
        <w:rPr/>
        <w:t>Передача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pacing w:lineRule="atLeast" w:line="300"/>
        <w:ind w:left="14" w:right="19" w:firstLine="709"/>
        <w:jc w:val="both"/>
        <w:rPr/>
      </w:pPr>
      <w:r>
        <w:rPr/>
        <w:t>Настоящее согласие действует до момента достижения целей обработки.</w:t>
      </w:r>
    </w:p>
    <w:p>
      <w:pPr>
        <w:pStyle w:val="Normal"/>
        <w:spacing w:lineRule="atLeast" w:line="300" w:before="0" w:after="27"/>
        <w:ind w:left="14" w:right="19" w:firstLine="709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spacing w:lineRule="atLeast" w:line="300" w:before="0" w:after="320"/>
        <w:ind w:left="14" w:right="19" w:firstLine="709"/>
        <w:jc w:val="both"/>
        <w:rPr/>
      </w:pPr>
      <w:r>
        <w:rPr/>
        <w:t>Подтверждаю, что ознакомлен (а) с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8:00Z</dcterms:created>
  <dc:creator>PK</dc:creator>
  <dc:description/>
  <cp:keywords/>
  <dc:language>en-US</dc:language>
  <cp:lastModifiedBy>Червякова</cp:lastModifiedBy>
  <cp:lastPrinted>2023-08-18T11:23:00Z</cp:lastPrinted>
  <dcterms:modified xsi:type="dcterms:W3CDTF">2023-08-23T12:34:00Z</dcterms:modified>
  <cp:revision>3</cp:revision>
  <dc:subject/>
  <dc:title/>
</cp:coreProperties>
</file>