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3 № 14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лан ремонтов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  <w:sz w:val="28"/>
          <w:szCs w:val="28"/>
        </w:rPr>
        <w:t>Шимского городского поселения в 2023 году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«Совершенствование и развитие сети автомобильных дорог Шимского городского поселения», утвержденной постановлением Администрации Шимского муниципального района от 07.11.2022 № 1314 «Об утверждении муниципальной программы «Совершенствование и развитие сети автомобильных дорог Шимского городского поселения»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изменения в план ремонтов автомобильных дорог общего пользования местного значения Шимского городского поселения в 2023 году, утвержденный постановлением Администрации Шимского муниципального района от 18.01.2023 № 71, изложив в новой прилагаемой редак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0147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7" w:type="dxa"/>
            <w:tcBorders/>
          </w:tcPr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23 № 1456</w:t>
            </w:r>
          </w:p>
          <w:p>
            <w:pPr>
              <w:pStyle w:val="Normal"/>
              <w:ind w:left="-26" w:firstLine="4962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47" w:type="dxa"/>
            <w:tcBorders/>
          </w:tcPr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ind w:left="-26" w:firstLine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3 № 71</w:t>
            </w:r>
          </w:p>
        </w:tc>
      </w:tr>
    </w:tbl>
    <w:p>
      <w:pPr>
        <w:pStyle w:val="ConsPlusNonformat"/>
        <w:spacing w:lineRule="exact" w:line="18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монтов автомобильных дорог общего пользования местного значения</w:t>
      </w:r>
    </w:p>
    <w:p>
      <w:pPr>
        <w:pStyle w:val="ConsPlusNonformat"/>
        <w:spacing w:lineRule="exact" w:line="240" w:before="0" w:after="120"/>
        <w:ind w:firstLine="709"/>
        <w:jc w:val="center"/>
        <w:rPr/>
      </w:pPr>
      <w:r>
        <w:rPr/>
        <w:t>Шимского городского поселения в 2023 году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701"/>
        <w:gridCol w:w="4110"/>
        <w:gridCol w:w="1701"/>
        <w:gridCol w:w="1702"/>
        <w:gridCol w:w="155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ind w:left="-142" w:right="-108"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ConsPlusNonformat"/>
              <w:spacing w:lineRule="exact" w:line="260"/>
              <w:ind w:left="-14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Наименование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автомобильной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доро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Целевой показа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Вид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лановые ассигнования (руб., коп.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 xml:space="preserve">Протяженность </w:t>
            </w:r>
          </w:p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участка,</w:t>
            </w:r>
          </w:p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одлежащая</w:t>
            </w:r>
          </w:p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ремонту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лощадь</w:t>
            </w:r>
          </w:p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участка,</w:t>
            </w:r>
          </w:p>
          <w:p>
            <w:pPr>
              <w:pStyle w:val="ConsPlusNonformat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одлежащая ремонту (м</w:t>
            </w: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Мест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роезд от улицы Коммунальная до газовой котельной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асфальтобетонного покрытия дорожного полотна, строительный контроль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 518 44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 375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 911,92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роезд от улицы Набережная до газовой котельной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Устройство асфальтобетонного покрытия дорожного полотна, строительный контроль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 03945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87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 988,9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часток автомобильной дороги р.п. Шимск, улица Набережная от ПК0+000 км до ПК0+560 к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812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Устройство асфальтобетонного покрытия дорожного полотна, укрепление обочин, ремонт съездов, устройство знаков, строительный контроль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 541 89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 437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 904,3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улица Механиз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7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Замена водопропускной трубы, устройство асфальтобетонного покрытия дорожного полотна, укрепление обочин, ремонт съездов, устройство знаков, строительный контроль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 980 91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 931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 820,88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улица Благодатная 2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5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Замена водопропускной трубы, устройство песчано-гравийного основания, строительный контроль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 476 45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 461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 775,0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проезд от дома №11 по улице Ручьевая до дома №29А по улице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устройство асфальтобетонного покрытия дорожного полотна, укрепление обочин, строительный контроль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25 00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20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262,3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переулок Весен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песчано-гравийного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37 110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37 110,77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. Бор, переулок Ю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песчано-гравийного ос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35 594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35 594,4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улица Коммун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пешеходного перехода, ИДН,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7 31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97 314,9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улица Наманга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пешеходного перехода, ИДН,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7 31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97 314,91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улица Благод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пешеходного перехода, ИДН,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2 55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212 551,1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.п. Шимск, улица 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Устройство пешеходного перехода, ИДН,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7 31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197 314,91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2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12061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15 259 364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13 6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44 864,55</w:t>
            </w:r>
          </w:p>
        </w:tc>
      </w:tr>
    </w:tbl>
    <w:p>
      <w:pPr>
        <w:pStyle w:val="Normal"/>
        <w:spacing w:lineRule="exact" w:line="240"/>
        <w:ind w:right="-7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6:00Z</dcterms:created>
  <dc:creator>PK</dc:creator>
  <dc:description/>
  <cp:keywords/>
  <dc:language>en-US</dc:language>
  <cp:lastModifiedBy>Червякова</cp:lastModifiedBy>
  <cp:lastPrinted>2023-10-03T09:48:00Z</cp:lastPrinted>
  <dcterms:modified xsi:type="dcterms:W3CDTF">2023-10-03T07:16:00Z</dcterms:modified>
  <cp:revision>5</cp:revision>
  <dc:subject/>
  <dc:title/>
</cp:coreProperties>
</file>