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8.2023 № 124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Совершенствование и развитие местного самоуправления в Шим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приведения объемов финансирования муниципальной программы в соответствие с лимитами бюджетных обязательств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Совершенствование и развитие местного самоуправления в Шимском муниципальном районе», утвержденную постановлением Администрации муниципального района от 22.11.2022 № 1368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«Объём и источники финансирования муниципальной программы» Паспорта муниципальной программы в редакции:</w:t>
      </w:r>
    </w:p>
    <w:p>
      <w:pPr>
        <w:pStyle w:val="Normal"/>
        <w:spacing w:lineRule="atLeast" w:line="360" w:before="0" w:after="120"/>
        <w:jc w:val="center"/>
        <w:rPr/>
      </w:pPr>
      <w:r>
        <w:rPr>
          <w:b/>
          <w:sz w:val="28"/>
          <w:szCs w:val="28"/>
        </w:rPr>
        <w:t>«</w:t>
      </w:r>
      <w:r>
        <w:rPr/>
        <w:t>Объем и источники финансирования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410"/>
        <w:gridCol w:w="7"/>
        <w:gridCol w:w="1701"/>
        <w:gridCol w:w="1985"/>
        <w:gridCol w:w="42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,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724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4370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447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0384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419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047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419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704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7010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40,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8850,7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строку 4 Мероприятий муниципальной программы «Совершенствование и развитие местного самоуправления в Шимском муниципальном районе»</w:t>
      </w:r>
      <w:r>
        <w:rPr/>
        <w:t xml:space="preserve"> в следующей редакции: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6"/>
        <w:gridCol w:w="1780"/>
        <w:gridCol w:w="850"/>
        <w:gridCol w:w="1134"/>
        <w:gridCol w:w="1243"/>
        <w:gridCol w:w="850"/>
        <w:gridCol w:w="850"/>
        <w:gridCol w:w="850"/>
        <w:gridCol w:w="850"/>
      </w:tblGrid>
      <w:tr>
        <w:trPr>
          <w:trHeight w:val="2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Развитие и реформирование местного самоуправления в Шимском муниципальном районе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-2.1.6,  2.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tLeas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28"/>
                <w:szCs w:val="26"/>
              </w:rPr>
            </w:pPr>
            <w:r>
              <w:rPr>
                <w:spacing w:val="-20"/>
                <w:sz w:val="28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4808,2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32,0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994,8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1991,1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910,5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1713,3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right="-57" w:hanging="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,9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851,4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1713,3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5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851,4</w:t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ункт 4 «Объём и источники финансирования подпрограммы в целом и по годам реализации (тыс.рублей)» Паспорта подпрограммы «Развитие и реформирование местного самоуправления в Шимском муниципальном районе»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984"/>
        <w:gridCol w:w="1701"/>
        <w:gridCol w:w="1560"/>
      </w:tblGrid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701"/>
        <w:gridCol w:w="1984"/>
        <w:gridCol w:w="1701"/>
        <w:gridCol w:w="1560"/>
        <w:gridCol w:w="425"/>
      </w:tblGrid>
      <w:tr>
        <w:trPr>
          <w:tblHeader w:val="true"/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8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1935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9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19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7904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8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17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4567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8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17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456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86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02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78974,1»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Изложить строку 1.6 Мероприятия подпрограммы «Развитие и реформирование местного самоуправления в Шимском муниципальном районе» муници</w:t>
      </w:r>
      <w:r>
        <w:rPr/>
        <w:t>пальной программы в следующе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993"/>
        <w:gridCol w:w="850"/>
        <w:gridCol w:w="1572"/>
        <w:gridCol w:w="874"/>
        <w:gridCol w:w="874"/>
        <w:gridCol w:w="874"/>
        <w:gridCol w:w="909"/>
      </w:tblGrid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20"/>
                <w:szCs w:val="26"/>
              </w:rPr>
              <w:t>Источник финансировани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 финансирования по годам 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34"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firstLine="65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"/>
              <w:jc w:val="both"/>
              <w:rPr/>
            </w:pPr>
            <w:r>
              <w:rPr>
                <w:sz w:val="28"/>
                <w:szCs w:val="28"/>
              </w:rPr>
              <w:t>Кадровое, материально-техническое и хозяйственное обеспечение деятельности Администрации Шимского муниципального района и ее структурных подраз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ConsPlusNormal"/>
              <w:spacing w:lineRule="exact" w:line="240"/>
              <w:ind w:left="-426"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4" w:firstLine="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-1.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firstLine="65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ind w:left="-57" w:firstLine="65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firstLine="65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ind w:left="-57" w:firstLine="65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left="-57" w:firstLine="65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firstLine="65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57" w:firstLine="65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57" w:firstLine="65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бюджеты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5148,7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278,6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32,0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  <w:lang w:val="en-US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2052,5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16,3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,7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  <w:lang w:val="en-US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1835,9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766,4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,9</w:t>
            </w:r>
          </w:p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1835,9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766,4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,5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ConsPlusNonformat"/>
        <w:spacing w:lineRule="atLeast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А.Ю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5:00Z</dcterms:created>
  <dc:creator>PK</dc:creator>
  <dc:description/>
  <cp:keywords/>
  <dc:language>en-US</dc:language>
  <cp:lastModifiedBy>Червякова</cp:lastModifiedBy>
  <cp:lastPrinted>2023-08-23T15:46:00Z</cp:lastPrinted>
  <dcterms:modified xsi:type="dcterms:W3CDTF">2023-08-23T12:47:00Z</dcterms:modified>
  <cp:revision>3</cp:revision>
  <dc:subject/>
  <dc:title/>
</cp:coreProperties>
</file>