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8.2023 № 123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6"/>
        </w:rPr>
        <w:t>О внесении изменений в муниципальную программу «</w:t>
      </w:r>
      <w:r>
        <w:rPr>
          <w:b/>
          <w:bCs/>
          <w:spacing w:val="2"/>
          <w:kern w:val="2"/>
          <w:sz w:val="28"/>
          <w:szCs w:val="26"/>
        </w:rPr>
        <w:t xml:space="preserve">Развитие единого аппаратно-программного комплекса «Безопасный город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6"/>
        </w:rPr>
      </w:pPr>
      <w:r>
        <w:rPr>
          <w:b/>
          <w:bCs/>
          <w:spacing w:val="2"/>
          <w:kern w:val="2"/>
          <w:sz w:val="28"/>
          <w:szCs w:val="26"/>
        </w:rPr>
        <w:t>на территории Шимского городского поселения</w:t>
      </w:r>
      <w:r>
        <w:rPr>
          <w:b/>
          <w:sz w:val="28"/>
          <w:szCs w:val="26"/>
        </w:rPr>
        <w:t>»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принятия решений о разработке муниципальных программ Шимского городского поселения, их формирования и реализации, утвержденным постановлением Администрации Шимского муниципального района от 23.12.2016 № 584, в целях приведения объемов финансирования муниципальной программы «</w:t>
      </w:r>
      <w:r>
        <w:rPr>
          <w:bCs/>
          <w:spacing w:val="2"/>
          <w:kern w:val="2"/>
          <w:sz w:val="28"/>
          <w:szCs w:val="28"/>
        </w:rPr>
        <w:t>Развитие единого аппаратно-программного комплекса «Безопасный город» на территории Шимского городского поселения</w:t>
      </w:r>
      <w:r>
        <w:rPr>
          <w:sz w:val="28"/>
          <w:szCs w:val="28"/>
        </w:rPr>
        <w:t xml:space="preserve">» в соответствие с утвержденными лимитами бюджетных ассигнований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</w:t>
      </w:r>
      <w:r>
        <w:rPr>
          <w:bCs/>
          <w:spacing w:val="2"/>
          <w:kern w:val="2"/>
          <w:sz w:val="28"/>
          <w:szCs w:val="28"/>
        </w:rPr>
        <w:t>Развитие единого аппаратно-программного комплекса «Безопасный город» на территории Шимского городского поселения</w:t>
      </w:r>
      <w:r>
        <w:rPr>
          <w:sz w:val="28"/>
          <w:szCs w:val="28"/>
        </w:rPr>
        <w:t>» (далее - Программа), утвержденную постановлением Администрации Шимского муниципального района от 10.11.2022 № 1327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ложить раздел 5 Программы «5. Цели, задачи и целевые показатели муниципальной программы» в редакции: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5. Цели, задачи и целевые показатели муниципальной программ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367"/>
        <w:gridCol w:w="992"/>
        <w:gridCol w:w="993"/>
        <w:gridCol w:w="992"/>
        <w:gridCol w:w="1134"/>
      </w:tblGrid>
      <w:tr>
        <w:trPr>
          <w:tblHeader w:val="true"/>
          <w:trHeight w:val="72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, задачи государственной 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граммы, наименование и 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единица измерения целевого 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72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2D2D2D"/>
                <w:sz w:val="28"/>
                <w:szCs w:val="28"/>
              </w:rPr>
              <w:t xml:space="preserve">Цель 1. Повышение безопасности и улучшение условий проживания граждан на территории Шимского городского поселен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1. </w:t>
            </w:r>
            <w:r>
              <w:rPr>
                <w:b/>
                <w:color w:val="2D2D2D"/>
                <w:sz w:val="28"/>
                <w:szCs w:val="28"/>
              </w:rPr>
              <w:t>Повышение эффективности контроля обстановки в оживленных общественных местах</w:t>
            </w:r>
          </w:p>
        </w:tc>
      </w:tr>
      <w:tr>
        <w:trPr>
          <w:trHeight w:val="5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Количество видеокамер, установленных в общественных местах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</w:t>
            </w:r>
            <w:r>
              <w:rPr>
                <w:color w:val="2D2D2D"/>
                <w:sz w:val="28"/>
                <w:szCs w:val="28"/>
              </w:rPr>
              <w:t xml:space="preserve">использования видеоматериалов, полученных с помощью оборудования </w:t>
            </w:r>
            <w:r>
              <w:rPr>
                <w:sz w:val="28"/>
                <w:szCs w:val="28"/>
              </w:rPr>
              <w:t>АПК «БГ»</w:t>
            </w:r>
            <w:r>
              <w:rPr>
                <w:color w:val="2D2D2D"/>
                <w:sz w:val="28"/>
                <w:szCs w:val="28"/>
              </w:rPr>
              <w:t>, для проведения идентификационных исследований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локонно-оптико-вой линии связи (м.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3"/>
        <w:spacing w:lineRule="atLeast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23"/>
        <w:numPr>
          <w:ilvl w:val="1"/>
          <w:numId w:val="4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7 Программы «7. Объем и источники финансирования муниципальной программы» в редакции:</w:t>
      </w:r>
    </w:p>
    <w:p>
      <w:pPr>
        <w:pStyle w:val="Style23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 и источники финансирования муниципальной программы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559"/>
        <w:gridCol w:w="1295"/>
        <w:gridCol w:w="1081"/>
      </w:tblGrid>
      <w:tr>
        <w:trPr>
          <w:tblHeader w:val="true"/>
          <w:trHeight w:val="1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7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,7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ConsPlusNormal1"/>
        <w:numPr>
          <w:ilvl w:val="1"/>
          <w:numId w:val="4"/>
        </w:numPr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ограммы «Мероприятия муниципальной программы» в редакции:</w:t>
      </w:r>
    </w:p>
    <w:p>
      <w:pPr>
        <w:pStyle w:val="ConsPlusNormal1"/>
        <w:spacing w:lineRule="atLeas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роприятия муниципальной программы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2"/>
          <w:kern w:val="2"/>
          <w:sz w:val="28"/>
          <w:szCs w:val="28"/>
        </w:rPr>
        <w:t xml:space="preserve">Развитие единого аппаратно-программного комплекса «Безопасный </w:t>
        <w:br/>
        <w:t>город» на территории Шимского город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850"/>
        <w:gridCol w:w="851"/>
        <w:gridCol w:w="1275"/>
        <w:gridCol w:w="851"/>
        <w:gridCol w:w="850"/>
        <w:gridCol w:w="851"/>
        <w:gridCol w:w="851"/>
        <w:gridCol w:w="23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. Повышение эффективности контроля обстановки в оживленных </w:t>
              <w:br/>
              <w:t>общественных места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Приобретение двух </w:t>
              <w:br/>
              <w:t xml:space="preserve">камер видеонаблюдения для установки </w:t>
              <w:br/>
              <w:t>по следующим адресам:</w:t>
            </w:r>
          </w:p>
          <w:p>
            <w:pPr>
              <w:pStyle w:val="Style24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.п. Шимск, ул. Ташкентская (спортивная площадка);</w:t>
            </w:r>
          </w:p>
          <w:p>
            <w:pPr>
              <w:pStyle w:val="Style24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р.п. Шимск, пересечение </w:t>
              <w:br/>
              <w:t>ул. Ленина и 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Приобретение и установка одной видеокамеры в д. Коростынь ул. Озёрная, </w:t>
              <w:br/>
              <w:t>д. 51 (здание Дома культуры) для обзора детск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Установка четырех камер видеонаблюдения в р.п. Шимск по следующим адресам:</w:t>
            </w:r>
          </w:p>
          <w:p>
            <w:pPr>
              <w:pStyle w:val="Style24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.п. Шимск, ул. Ташкентская (спортивная площадка);</w:t>
            </w:r>
          </w:p>
          <w:p>
            <w:pPr>
              <w:pStyle w:val="Style24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.п. Шимск, ул. Советская, д. 2 (МАУДО «ЦДОД»);</w:t>
            </w:r>
          </w:p>
          <w:p>
            <w:pPr>
              <w:pStyle w:val="Style24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.п. Шимск, ул. Советская, д. 2 (автостанция);</w:t>
            </w:r>
          </w:p>
          <w:p>
            <w:pPr>
              <w:pStyle w:val="Style24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.п. Шимск, пересечение ул. Ленина и 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следования видеоматериалов, полученных с помощью оборудования АПК «БГ», для проведения идентификационны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амер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ая плата за пользованием сетью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</w:t>
              <w:br/>
              <w:t>хранение информации в течение 7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амеры видеонаблюдения к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основной волоконно-оптиковой </w:t>
            </w:r>
          </w:p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ладка </w:t>
            </w:r>
          </w:p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нно-оптиковой линии связи с подключением к основной  лини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spacing w:lineRule="atLeast" w:line="360"/>
        <w:ind w:left="709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Шимского муниципального района в информационно – телекоммуникационной сети Интернет (шимский. рф)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>
      <w:b w:val="false"/>
      <w:sz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center">
    <w:name w:val="p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2:00Z</dcterms:created>
  <dc:creator>PK</dc:creator>
  <dc:description/>
  <cp:keywords/>
  <dc:language>en-US</dc:language>
  <cp:lastModifiedBy>Червякова</cp:lastModifiedBy>
  <cp:lastPrinted>2023-08-21T11:59:00Z</cp:lastPrinted>
  <dcterms:modified xsi:type="dcterms:W3CDTF">2023-08-21T09:00:00Z</dcterms:modified>
  <cp:revision>6</cp:revision>
  <dc:subject/>
  <dc:title/>
</cp:coreProperties>
</file>