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5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сональный состав антитеррористической комиссии Шим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Внести изменения в персональный состав антитеррористической комиссии Шимского муниципального района, утвержденный постановлением Администрации муниципального района от 05.07.2022 № 834 (далее–комиссия), включив в состав комиссии начальника МО МВД России «Шимский» Богданова Сергея Игоревича (по согласованию) в качестве члена комиссии, исключив Певцова В.Н.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в информационно– телекоммуникационной сети Интернет (шимский.рф).</w:t>
      </w:r>
    </w:p>
    <w:p>
      <w:pPr>
        <w:pStyle w:val="ConsPlusNonformat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31:00Z</dcterms:created>
  <dc:creator>PK</dc:creator>
  <dc:description/>
  <cp:keywords/>
  <dc:language>en-US</dc:language>
  <cp:lastModifiedBy>Червякова</cp:lastModifiedBy>
  <cp:lastPrinted>2023-08-21T10:16:00Z</cp:lastPrinted>
  <dcterms:modified xsi:type="dcterms:W3CDTF">2023-08-21T07:17:00Z</dcterms:modified>
  <cp:revision>4</cp:revision>
  <dc:subject/>
  <dc:title/>
</cp:coreProperties>
</file>