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№ 19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</w:t>
      </w:r>
      <w:r>
        <w:rPr>
          <w:rFonts w:eastAsia="Lucida Sans Unicode"/>
          <w:b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аспоряжением Администрации Шимского муниципального района от 13 ноября 2023 года </w:t>
        <w:br/>
        <w:t xml:space="preserve">№ 277-рг «О внесении изменений в Перечень муниципальных программ Администрации Шимского муниципального района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муниципальную программу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, утвержденную постановлением Администрации Шимского муниципального района от 07.11.2022 года № 1306 (далее – Паспорт муниципальной программы)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4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ункт 4 паспорта Программы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40"/>
        <w:ind w:firstLine="709"/>
        <w:jc w:val="both"/>
        <w:rPr/>
      </w:pPr>
      <w:r>
        <w:rPr/>
        <w:t>«Цели, задачи и целевые показатели муниципальной программы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5176"/>
        <w:gridCol w:w="903"/>
        <w:gridCol w:w="832"/>
        <w:gridCol w:w="796"/>
        <w:gridCol w:w="779"/>
        <w:gridCol w:w="815"/>
        <w:gridCol w:w="197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я по годам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center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textAlignment w:val="auto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6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1.</w:t>
            </w:r>
            <w:r>
              <w:rPr>
                <w:spacing w:val="-6"/>
                <w:sz w:val="28"/>
                <w:szCs w:val="28"/>
              </w:rPr>
              <w:t xml:space="preserve">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1. </w:t>
            </w:r>
            <w:r>
              <w:rPr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/>
            </w:pPr>
            <w:r>
              <w:rPr>
                <w:spacing w:val="-6"/>
                <w:sz w:val="28"/>
                <w:szCs w:val="28"/>
              </w:rPr>
              <w:t>0,37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одержание автомобильных дорог общего пользования местного значения, исходя от общей их протяженности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2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2. </w:t>
            </w:r>
            <w:r>
              <w:rPr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2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ь 2.</w:t>
            </w:r>
            <w:r>
              <w:rPr>
                <w:spacing w:val="-6"/>
                <w:sz w:val="28"/>
                <w:szCs w:val="28"/>
              </w:rPr>
              <w:t xml:space="preserve"> Повышение безопасности дорожного движения в Шимском муниципальном районе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</w:t>
            </w:r>
          </w:p>
        </w:tc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адача 1</w:t>
            </w:r>
            <w:r>
              <w:rPr>
                <w:spacing w:val="-6"/>
                <w:sz w:val="28"/>
                <w:szCs w:val="28"/>
              </w:rPr>
              <w:t>. Обеспечение охраны жизни, здоровья граждан и их имущества, гарантий их прав на безопасные условия движения на дорогах</w:t>
            </w:r>
          </w:p>
        </w:tc>
        <w:tc>
          <w:tcPr>
            <w:tcW w:w="19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нижение количества дорожно-транспортных происшествий по сравнению с предшествующим годом, на %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4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tLeast" w:line="340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2. Пункт 5 паспорта муниципальной программы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«5. Сроки реализации Программы: 2022 - 2026 годы»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3. Пункт 6 паспорта муниципальной программы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Программы в целом и по годам реализации (тыс. руб.):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2410"/>
        <w:gridCol w:w="1482"/>
        <w:gridCol w:w="1630"/>
        <w:gridCol w:w="3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0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797" w:righ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10 7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3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843,3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0"/>
              <w:ind w:left="-797" w:right="-7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4. Пункт 7 паспорта муниципальной программы изложить в следующей редакции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жидаемые конечные результаты реализации Программ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Обеспечение сохранности сети автомобильных дорог за счет выполнения работ по их содержанию и ремонту со снижением к 2026 году доли автомобильных дорог, не отвечающих нормативным требованиям, в общей протяженности автомобильных дорог до 36 процентов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ижение количества дорожно-транспортных происшествий ежегодно на 5 процен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tLeast" w:line="320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:</w:t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16"/>
        <w:gridCol w:w="885"/>
        <w:gridCol w:w="709"/>
        <w:gridCol w:w="851"/>
        <w:gridCol w:w="708"/>
        <w:gridCol w:w="708"/>
        <w:gridCol w:w="709"/>
        <w:gridCol w:w="709"/>
        <w:gridCol w:w="698"/>
        <w:gridCol w:w="283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Реализация подпрограммы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  <w:szCs w:val="24"/>
              </w:rPr>
              <w:t>17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pacing w:val="-8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/>
                <w:b/>
                <w:spacing w:val="-8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Реализация подпрограммы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Обеспечение охраны жизни, здоровья граждан и их имущества, гарантий их прав на безопасные условия движения на дорогах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Реализация подпрограммы «Повышение безопасности дорожного движения в Шимском муниципальном районе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6. Изложить приложение №1 подпрограммы </w:t>
      </w:r>
      <w:r>
        <w:rPr>
          <w:szCs w:val="26"/>
        </w:rPr>
        <w:t xml:space="preserve">«Совершенствование и развитие сети автомобильных дорог местного значения Шимского муниципального района» </w:t>
      </w:r>
      <w:r>
        <w:rPr>
          <w:sz w:val="28"/>
          <w:szCs w:val="28"/>
        </w:rPr>
        <w:t>паспорта муниципальной программы в прилагаемой редак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left="-426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426" w:hanging="0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и развитие сети автомобильных дорог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Шимского муниципального района» </w:t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1. Исполнитель под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 строительства, дорожной деятельности и транспорта Администрации Шимского муниципального района (далее – Управление).</w:t>
      </w:r>
    </w:p>
    <w:p>
      <w:pPr>
        <w:pStyle w:val="Style21"/>
        <w:widowControl w:val="false"/>
        <w:spacing w:lineRule="atLeast" w:line="360" w:before="0" w:after="120"/>
        <w:ind w:left="0" w:firstLine="709"/>
        <w:contextualSpacing w:val="false"/>
        <w:jc w:val="both"/>
        <w:rPr/>
      </w:pPr>
      <w:r>
        <w:rPr/>
        <w:t>2.Задачи и целевые показатели подпрограммы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4"/>
        <w:gridCol w:w="5080"/>
        <w:gridCol w:w="782"/>
        <w:gridCol w:w="902"/>
        <w:gridCol w:w="778"/>
        <w:gridCol w:w="870"/>
        <w:gridCol w:w="797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spacing w:val="-4"/>
                <w:szCs w:val="26"/>
              </w:rPr>
            </w:pPr>
            <w:r>
              <w:rPr>
                <w:b/>
                <w:spacing w:val="-4"/>
                <w:szCs w:val="26"/>
              </w:rPr>
              <w:t xml:space="preserve">Задачи подпрограммы, 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Cs w:val="26"/>
              </w:rPr>
              <w:t>наименование и единица измерения целевого показател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оказателя по годам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60"/>
              <w:textAlignment w:val="auto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5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1. </w:t>
            </w:r>
            <w:r>
              <w:rPr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,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37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имнее и летнее содержание автомобильных дорог общего пользования местного значения, исходя от общей их протяженности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both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Задача 2. </w:t>
            </w:r>
            <w:r>
              <w:rPr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left="-456" w:right="-75" w:firstLine="381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auto"/>
              <w:rPr/>
            </w:pPr>
            <w:r>
              <w:rPr>
                <w:spacing w:val="-6"/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6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реализации подпрограммы: </w:t>
      </w:r>
      <w:r>
        <w:rPr>
          <w:sz w:val="28"/>
          <w:szCs w:val="28"/>
        </w:rPr>
        <w:t>2022-2026 годы.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Объемы и источники финансирования подпрограммы в целом и по годам реализации (тыс. руб.):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1"/>
        <w:gridCol w:w="1771"/>
        <w:gridCol w:w="2268"/>
        <w:gridCol w:w="1482"/>
        <w:gridCol w:w="1630"/>
        <w:gridCol w:w="3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1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0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56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4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8,7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7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6,2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 709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,8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10 70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39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843,3</w:t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Ожидаемые конечные результаты реализации подпрограммы</w:t>
      </w:r>
      <w:r>
        <w:rPr>
          <w:sz w:val="28"/>
          <w:szCs w:val="28"/>
        </w:rPr>
        <w:t>: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хранности сети автомобильных дорог за счет выполнения работ по их содержанию и ремонту со снижением к 2026 году доли автомобильных дорог, не отвечающих нормативным требованиям, в общей протяженности автомобильных дорог до 38 процентов. 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 w:before="12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ConsPlusNonformat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и развитие сети автомобильных дорог местного значения Шимского муниципального района»</w:t>
      </w:r>
    </w:p>
    <w:p>
      <w:pPr>
        <w:pStyle w:val="ConsPlusNonformat"/>
        <w:spacing w:lineRule="atLeast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160"/>
        <w:gridCol w:w="998"/>
        <w:gridCol w:w="1017"/>
        <w:gridCol w:w="1630"/>
        <w:gridCol w:w="1045"/>
        <w:gridCol w:w="1045"/>
        <w:gridCol w:w="1045"/>
        <w:gridCol w:w="1045"/>
        <w:gridCol w:w="1045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работ по ремонту автомобильных дорог общего пользования местного значения в рамках реализации приоритетного регионального проекта «Дорога к дому», в том числе услуги по оказанию строительного контро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9,0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автомобильной дороги «Новгород-Псков» - Голино - «Новгород-Псков» - Дубовицы -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1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4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459" w:leader="none"/>
              </w:tabs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втомобильная дорога местного значения «подъезд к кладбищу у д. Менюша» (1,371) км;</w:t>
            </w:r>
          </w:p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tLeast" w:line="34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Дубовицы – Оспино (ПК2+476 до ПК4+451)  (1,97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-Псков» - Голино - «Новгород – Псков» - Дубовицы – Оспино (0,82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дороги «Новгород – Псков» - Голино - «Новгород – Псков» - Дубовицы – Оспино (ПК1+328,5 до ПК1+653,5) (0,32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250 км до ПК0+579,5 км «Новгород -Псков» - Голино - «Новгород - 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250 км до ПК0+579,5 км «Новгород - Псков» - Голино -  «Новгород - Псков» (0,3295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000 км до ПК0+250 км от ПК0+579,5 км до ПК0+929,5 «Новгород-Псков»-Голино- «Новгород-Псков» (0,6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6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0+000 км до ПК0+250 км от ПК0+579,5 км до ПК0+929,5 «Новгород-Псков»-Голино- «Новгород-Псков» (0,6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7+400 км до ПК7+800 км «Новгород-Псков»-Голино- «Новгород-Псков» (0,4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ПК ПК7+200 км до ПК7+800 км «Новгород-Псков»-Голино- «Новгород-Псков» (0,4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участок автомобильной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,5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и по строительному контролю за выполнением работ по объекту:</w:t>
            </w:r>
          </w:p>
          <w:p>
            <w:pPr>
              <w:pStyle w:val="Normal"/>
              <w:spacing w:lineRule="atLeast" w:line="320"/>
              <w:ind w:firstLine="1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часток автомобильной  дороги «Низова-Прусско» (3,0) к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</w:t>
            </w:r>
          </w:p>
        </w:tc>
      </w:tr>
      <w:tr>
        <w:trPr>
          <w:trHeight w:val="8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  <w:t>Организация работ по ремонту, содержанию, разработке технической документации и проверке достоверности сметной стоимости на  автомобильные дороги общего пользования местного значения, в том числе: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2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76"/>
              <w:jc w:val="both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4,8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комплекс работ по зимнему содержанию автомобильных дорог с учетом субсидии на формирование муниципальных дорожных фон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76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- комплекс работ по 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>зимне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4,8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76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- комплекс работ по </w:t>
            </w:r>
            <w:r>
              <w:rPr>
                <w:rFonts w:eastAsia="Calibri"/>
                <w:b/>
                <w:spacing w:val="-8"/>
                <w:sz w:val="28"/>
                <w:szCs w:val="28"/>
              </w:rPr>
              <w:t>летнему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содержанию автомобильных доро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,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- ремонт автомобильной дороги «подъезд к с. Медведь» (ремонт моста через реку Мшага) (0,045)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сметных расче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Разработка проектов организации дорожного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 xml:space="preserve">Проверка достоверности сметной стоимости по ремонту автомобильных дорог  в </w:t>
            </w:r>
            <w:r>
              <w:rPr>
                <w:sz w:val="28"/>
                <w:szCs w:val="28"/>
              </w:rPr>
              <w:t>ГАУ «Госэкспертиза Новгородской области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1-1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Calibri"/>
                <w:b/>
                <w:spacing w:val="-6"/>
                <w:sz w:val="28"/>
                <w:szCs w:val="28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</w:rPr>
              <w:t>Изготовление технических планов на автомобильные дороги общего пользования местного знач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lineRule="atLeast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PK</dc:creator>
  <dc:description/>
  <cp:keywords/>
  <dc:language>en-US</dc:language>
  <cp:lastModifiedBy>Червякова</cp:lastModifiedBy>
  <cp:lastPrinted>2024-01-09T16:06:00Z</cp:lastPrinted>
  <dcterms:modified xsi:type="dcterms:W3CDTF">2024-01-09T13:21:00Z</dcterms:modified>
  <cp:revision>3</cp:revision>
  <dc:subject/>
  <dc:title/>
</cp:coreProperties>
</file>