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23 № 166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создании организационного комитета по проведению рейд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роекта «Социальный патруль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создания организованного комитета по проведению рейдов в рамках реализации проекта «Социальный патруль» в Шимском муниципальном районе Администрации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й комитет в рамках реализации проекта «Социальный патруль» в соответствии с методическими рекомендациями по реализации проекта «Социальный патруль» на территории Новгородской области в соответствии с пунктом 3.2, протокола совещания о повышении эффективности деятельности по раннему выявлению безнадзорности несовершеннолетних от 04.02.2021, утвердить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.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И.Е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.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ведущей категории Администрации Шимского  муниципального района, секретарь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А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Шимского муниципального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ушк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оргошского сельского поселения (по согласованию);</w:t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С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Шимский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Ши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 (по согласованию)</w:t>
            </w:r>
          </w:p>
        </w:tc>
      </w:tr>
      <w:tr>
        <w:trPr>
          <w:trHeight w:val="99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д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комитета образования Администрации Шимского муниципального района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9.2021 № 925 «О создании организационного комитета по проведению рейдов в рамках реализации проекта «Социальный патруль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ое положение о создании организационного комитета по проведению рейдов в рамках реализации проекта «Социальный патруль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</w:t>
      </w:r>
      <w:r>
        <w:rPr/>
        <w:t>А.Ю. Шишкин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3 № 166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создании организационного комитета по проведению рейдов в рамках реализации проекта «Социальный патру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ведение мероприятий по выявлению подростков, склонных к совершению правонарушений; мониторинг мест устойчивой локализации асоциальной активности молодежи; вовлечение молодёжи («трудных» подростков) в социально-полезную деятельность, здоровый образ жизни путём проведения агитационных мероприятий, патрулей и инспекций в точках сбора молодёж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евая группа:</w:t>
      </w:r>
      <w:r>
        <w:rPr>
          <w:color w:val="000000"/>
          <w:sz w:val="28"/>
          <w:szCs w:val="28"/>
          <w:shd w:fill="FFFFFF" w:val="clear"/>
        </w:rPr>
        <w:t xml:space="preserve"> подростки, склонные к совершению правонарушений, в том числе употребляющие ПАВ; подростки, не вовлеченные в социально полезную деятельность, а также представители неформальных молодежных объединений и субкультурных сообществ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здание добровольческих групп социального патруля в составе: представителей социальных служб, УМВД России по Новгородской области, представителей общественных организаций и движений (Волонтёры Победы, Волонтёры-Медики, РСО, Красный Крест и д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ведение инструктажа агитационных групп, изготовл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ационных материалов (по мере необходимост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оведение рейдов добровольческих групп социального патруля в местах сбора подростков и молодежи на территории муниципальных образова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Организация информационного сопровождения проведения рейдов добровольческими группами социального патру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ивлечение подростков и молодежи к участию в социально-полезной деятельности общественных организаций и движ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комиссии по делам несовершеннолетних направляется ответственному за организацию работы «Социального патруля» в муниципальном образовании. При определении в текущем квартале тематики и мест устойчивой локализации молодежи ответственным лицом формируется план работы социального патру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став социального патруля включается активная молодёжь </w:t>
        <w:br/>
      </w:r>
      <w:r>
        <w:rPr>
          <w:b/>
          <w:sz w:val="28"/>
          <w:szCs w:val="28"/>
        </w:rPr>
        <w:t>(строго 18+)</w:t>
      </w:r>
      <w:r>
        <w:rPr>
          <w:bCs/>
          <w:sz w:val="28"/>
          <w:szCs w:val="28"/>
        </w:rPr>
        <w:t xml:space="preserve">, готовая рассказать о своей организации или деятельности другим подросткам; помочь в трудоустройстве или привлечь к занятиям спортом, участию в добровольческих проектах и т.д. Также в состав социального патруля входит представитель от территориальных органов МВД России на районном уровне по Новгородской области. При проведении рейда акцент делается на обеспечивания принципа «равный равному». Диалог с подростками выстраивает активная молодежь, вовлеченная в социально-полезную деятельность. Рекомендуется формировать группу социального патруля </w:t>
      </w:r>
      <w:r>
        <w:rPr>
          <w:b/>
          <w:sz w:val="28"/>
          <w:szCs w:val="28"/>
        </w:rPr>
        <w:t>не более 5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ля оперативного реагирования в случае возникновения экстренных ситуаций все заинтересованные субъекты профилактики, включая представителей общественных организаций и молодежи, должны обменяться контактными телефонам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 на то, что деятельность социального патруля носит строго </w:t>
      </w:r>
      <w:r>
        <w:rPr>
          <w:b/>
          <w:sz w:val="28"/>
          <w:szCs w:val="28"/>
        </w:rPr>
        <w:t xml:space="preserve">профилактический характер </w:t>
      </w:r>
      <w:r>
        <w:rPr>
          <w:bCs/>
          <w:sz w:val="28"/>
          <w:szCs w:val="28"/>
        </w:rPr>
        <w:t>и направлена на привлечение молодёжи («трудных» подростков) в социально-полезную деятельность путём проведения агитацион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формировании социального патруля из представителей совершеннолетней молодёжи, имеющих активную жизненную позицию, с ними предварительно проводится инструктаж на предмет способа информирования молодежи и поведения при попадании в агрессивно настроенную группу молодежи. При необходимости формируется пул вопросов и ответов, которые могут быть заданы социальному патрулю, информационные материал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кцентируем внимание на том, что </w:t>
      </w:r>
      <w:r>
        <w:rPr>
          <w:b/>
          <w:bCs/>
          <w:sz w:val="28"/>
          <w:szCs w:val="28"/>
        </w:rPr>
        <w:t>вступать в контакт с негативно настроенной группой молодежи строго не рекомендуется</w:t>
      </w:r>
      <w:r>
        <w:rPr>
          <w:sz w:val="28"/>
          <w:szCs w:val="28"/>
        </w:rPr>
        <w:t>!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министерства спорта и молодежной политики Новгородской области при взаимодействии с УМВД России по Новгородской области будет проведена серия инструктажей представителей «Социального патруля». Дата и время проведения будет направлена дополнительно (после формирования основного состава волонтеров).</w:t>
      </w:r>
    </w:p>
    <w:p>
      <w:pPr>
        <w:pStyle w:val="Normal"/>
        <w:spacing w:lineRule="atLeast" w:line="360"/>
        <w:ind w:firstLine="709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Для реализации и координации деятельности проекта «Социальный патруль» на территории муниципального образования Новгородской области из числа органов муниципальной власти определяется сотрудник, ответственный за взаимодействие с министерством спорта и молодежной политики Новгородской области. В </w:t>
      </w:r>
      <w:r>
        <w:rPr>
          <w:rStyle w:val="C0"/>
          <w:b/>
          <w:bCs/>
          <w:sz w:val="28"/>
          <w:szCs w:val="28"/>
        </w:rPr>
        <w:t xml:space="preserve">срок до 30марта 2021 года </w:t>
      </w:r>
      <w:r>
        <w:rPr>
          <w:rStyle w:val="C0"/>
          <w:sz w:val="28"/>
          <w:szCs w:val="28"/>
        </w:rPr>
        <w:t>в адрес министерства спорта и молодежной политики Новгородской области направляется информация об ответственном лице (ФИО, контактная информация) и список участников основного состава «Социального патрул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C0"/>
          <w:sz w:val="28"/>
          <w:szCs w:val="28"/>
        </w:rPr>
        <w:t xml:space="preserve">При проведении плановых рейдов </w:t>
      </w:r>
      <w:r>
        <w:rPr>
          <w:rStyle w:val="C0"/>
          <w:b/>
          <w:bCs/>
          <w:sz w:val="28"/>
          <w:szCs w:val="28"/>
        </w:rPr>
        <w:t>(не реже 1 раза в месяц)</w:t>
      </w:r>
      <w:r>
        <w:rPr>
          <w:rStyle w:val="C0"/>
          <w:sz w:val="28"/>
          <w:szCs w:val="28"/>
        </w:rPr>
        <w:t xml:space="preserve"> ответственным за социальный патруль сотрудником формируется справка по итогам патрулирования (Приложение 1), которая направляется в адрес министерства спорта и молодежной политики Новгородской области до 5 числа месяца, следующего за отчет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C0"/>
          <w:sz w:val="28"/>
          <w:szCs w:val="28"/>
        </w:rPr>
        <w:t xml:space="preserve">Министерством спорта и молодежной политики оказывается информационная и организационное сопровождение проекта «Социальный патруль», осуществляется </w:t>
      </w:r>
      <w:r>
        <w:rPr>
          <w:sz w:val="28"/>
        </w:rPr>
        <w:t xml:space="preserve">разработка единой символики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осле формирования основного состава «Социального патруля» на территории муниципального образования министерством будет оказано содействие в обеспечении волонтерского состава экипировкой. Количество единиц экипировки и размерный ряд будут оговариваться дополнительно в рабочем порядке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7:00Z</dcterms:created>
  <dc:creator>PK</dc:creator>
  <dc:description/>
  <cp:keywords/>
  <dc:language>en-US</dc:language>
  <cp:lastModifiedBy>Червякова</cp:lastModifiedBy>
  <cp:lastPrinted>2023-11-10T10:41:00Z</cp:lastPrinted>
  <dcterms:modified xsi:type="dcterms:W3CDTF">2023-11-10T07:43:00Z</dcterms:modified>
  <cp:revision>4</cp:revision>
  <dc:subject/>
  <dc:title/>
</cp:coreProperties>
</file>