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23 № 121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Шимского муниципального района от 12.05.2023 № 5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tLeast" w:line="32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 от 29.12.2021 «2-4-71-12-11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lineRule="atLeast" w:line="320"/>
        <w:ind w:left="0" w:firstLine="709"/>
        <w:jc w:val="both"/>
        <w:textAlignment w:val="baseline"/>
        <w:rPr/>
      </w:pPr>
      <w:r>
        <w:rPr>
          <w:color w:val="000000"/>
          <w:sz w:val="28"/>
        </w:rPr>
        <w:t>Внести изменения в постановление Администрации Шимского муниципального района от 12.05.2023 № 573 «Об утверждении Положения о накоплении, хранении и использовании в целях гражданской обороны материально-технических, продовольственных, медицинских и иных средств на территории Шимского муниципального района» изложив пункт 1.2 в редакции:</w:t>
      </w:r>
    </w:p>
    <w:p>
      <w:pPr>
        <w:pStyle w:val="Style21"/>
        <w:spacing w:lineRule="atLeas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Номенклатуру и объемы запасов материально-технических, продовольственных, медицинских и иных средств Шимского муниципального района, создаваемых для обеспечения мероприятий гражданской обороны.».</w:t>
      </w:r>
    </w:p>
    <w:p>
      <w:pPr>
        <w:pStyle w:val="Formattext"/>
        <w:shd w:fill="FFFFFF" w:val="clear"/>
        <w:spacing w:lineRule="atLeast" w:line="32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Внести изменения в Номенклатуру и объемы запасов материально-технических, продовольственных, медицинских и иных средств, создаваемых для обеспечения мероприятий гражданской обороны на территории Шимского муниципального района, утвержденную постановлением </w:t>
      </w:r>
      <w:r>
        <w:rPr>
          <w:color w:val="000000"/>
          <w:sz w:val="28"/>
        </w:rPr>
        <w:t>Администрации Шимского муниципального района от 12.05.2023 № 573, изложив их в новой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2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Разместить постановление на официальном сайте Администрации Шимского муниципального района в информационно-телекоммуникационной сети «Интернет» (шимский.рф.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от 07.08.2023 № 121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2.05.2023 № 57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ы запасов материально-технических, продовольственных, медицинских и иных средств Шимского муниципального района, создаваемых для обеспечения мероприятий гражданской оборон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69"/>
        <w:gridCol w:w="1417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spacing w:lineRule="atLeas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/>
            </w:pPr>
            <w:r>
              <w:rPr>
                <w:b/>
                <w:sz w:val="28"/>
                <w:szCs w:val="28"/>
              </w:rPr>
              <w:t>Коли-че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tLeast" w:line="320"/>
              <w:rPr/>
            </w:pPr>
            <w:r>
              <w:rPr>
                <w:sz w:val="28"/>
                <w:szCs w:val="28"/>
              </w:rPr>
              <w:t>Крупа рисовая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 xml:space="preserve">Изделия макаро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грибы, картофель, фрукты суш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 xml:space="preserve">Консервы плодовые и ягодные, экстракты ягодны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 xml:space="preserve">Соль поваренная пище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 xml:space="preserve">Пряности пищевкусовые, приправы и доб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8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w w:val="93"/>
                <w:sz w:val="28"/>
                <w:szCs w:val="28"/>
              </w:rPr>
            </w:pPr>
            <w:r>
              <w:rPr>
                <w:w w:val="93"/>
                <w:sz w:val="28"/>
                <w:szCs w:val="28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w w:val="9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яной насос типа </w:t>
            </w:r>
            <w:r>
              <w:rPr>
                <w:sz w:val="28"/>
                <w:szCs w:val="28"/>
                <w:lang w:val="en-US"/>
              </w:rPr>
              <w:t>WB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  <w:lang w:val="en-US"/>
              </w:rPr>
              <w:t>X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w w:val="9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w w:val="93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У-3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ш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 xml:space="preserve">Электрогенератор </w:t>
            </w:r>
            <w:r>
              <w:rPr>
                <w:sz w:val="28"/>
                <w:szCs w:val="28"/>
                <w:lang w:val="en-US"/>
              </w:rPr>
              <w:t>RG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я шлифоваль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цистерна на базе автомобиля ЗИЛ-4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4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комбинированные МНГ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итель УК50 на кату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ы УШ-01Р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галогеновые 15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ы галогеновые 50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ИО500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 ИО150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 -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 0,1% - 1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  ИАДМ-0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астин 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ин иммобилизацио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саметазон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филин 2,4% -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ечник ре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 0,9% 1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sz w:val="28"/>
                <w:szCs w:val="28"/>
              </w:rPr>
              <w:t>Кофеин –бензонат натрия 20% - 1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иамин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sz w:val="28"/>
                <w:szCs w:val="28"/>
              </w:rPr>
              <w:t>Глюкоза 40% - 10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sz w:val="28"/>
                <w:szCs w:val="28"/>
              </w:rPr>
              <w:t xml:space="preserve">Магния сульф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/>
            </w:pPr>
            <w:r>
              <w:rPr>
                <w:sz w:val="28"/>
                <w:szCs w:val="28"/>
              </w:rPr>
              <w:t>Новокаин 0,5% - 5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н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ьгин 50% - 2,0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3% -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а йода 5% - 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овый зеленый 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2,5*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5 *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7 *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2*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ля 5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 остроконечные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хирур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медицинские латек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ирур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расширитель с кремальерой длиной 19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Светофонендос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медиц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держ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ниж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а для верхних конеч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для внутривенной капель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 однор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2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ля переливания кро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79" w:hanging="65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1:00Z</dcterms:created>
  <dc:creator>PK</dc:creator>
  <dc:description/>
  <cp:keywords/>
  <dc:language>en-US</dc:language>
  <cp:lastModifiedBy>Червякова</cp:lastModifiedBy>
  <cp:lastPrinted>2023-08-08T10:53:00Z</cp:lastPrinted>
  <dcterms:modified xsi:type="dcterms:W3CDTF">2023-08-08T07:54:00Z</dcterms:modified>
  <cp:revision>3</cp:revision>
  <dc:subject/>
  <dc:title/>
</cp:coreProperties>
</file>