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23 № 1296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6.2005 N 490-ОЗ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мского городского поселения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ОНА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Шимского городского поселения в 2023 году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мущественных и земельных отношений организовать проведение перерегистрации, в том числе в срок не позднее 31 августа 2023 года подготовить и направить гражданам, состоящим на учете в качестве нуждающихся в жилых помещениях, предоставляемых по договорам социального найма, уведомления о необходимости представления документов, подтверждающих право быть признанными нуждающимися в жилом помещен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Шимского муниципального района в информационно – телекоммуникационной сети «Интернет» ( шимский.рф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C3F4434E5140FEC9C73B54AE293F37A10EA24D6540ECBFEF8A6EB0BC948C1B1F0C2F8F279605F04DD5AEA08d5T8G" TargetMode="External"/><Relationship Id="rId4" Type="http://schemas.openxmlformats.org/officeDocument/2006/relationships/hyperlink" Target="consultantplus://offline/ref=CDFC3F4434E5140FEC9C73B54AE293F37A10ED25D25D0ECBFEF8A6EB0BC948C1B1F0C2F8F279605F04DD5AEA08d5T8G" TargetMode="External"/><Relationship Id="rId5" Type="http://schemas.openxmlformats.org/officeDocument/2006/relationships/hyperlink" Target="consultantplus://offline/ref=CDFC3F4434E5140FEC9C6DB85C8ECCFB7F12B728D451049BABA7FDB65CC04296E4BFC3A4B625735F09DD58EE1753AC38d0T6G" TargetMode="External"/><Relationship Id="rId6" Type="http://schemas.openxmlformats.org/officeDocument/2006/relationships/hyperlink" Target="consultantplus://offline/ref=CDFC3F4434E5140FEC9C6DB85C8ECCFB7F12B728D750019BA6A7FDB65CC04296E4BFC3B6B67D7F5F00C35AEB0205FD7D5A15EE7501C41A1445F7F0d8T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8:00Z</dcterms:created>
  <dc:creator>PK</dc:creator>
  <dc:description/>
  <cp:keywords/>
  <dc:language>en-US</dc:language>
  <cp:lastModifiedBy>Червякова</cp:lastModifiedBy>
  <cp:lastPrinted>2023-08-24T17:35:00Z</cp:lastPrinted>
  <dcterms:modified xsi:type="dcterms:W3CDTF">2023-08-29T12:36:00Z</dcterms:modified>
  <cp:revision>4</cp:revision>
  <dc:subject/>
  <dc:title/>
</cp:coreProperties>
</file>