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4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рядок об организации капитального ремонта муниципальных жилых помещений за счет средств бюджета Шимского муниципального района и бюджета Шимского город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рядок об организации капитального ремонта муниципальных жилых помещений за счет средств бюджета Шимского муниципального района и бюджета Шимского городского поселения, утвержденного постановлением Администрации муниципального района от 26.07.2018 №869 дополнив пункт 2.7 абзацем 2.7.1 следующего содержани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вязи с подготовкой к отопительному сезону и угрозой возгорания при эксплуатации отопительных печей, находящихся в неисправном состоянии, проводить капитальный ремонт печей вне очереди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А.Ю. Шишк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44:00Z</dcterms:created>
  <dc:creator>PK</dc:creator>
  <dc:description/>
  <cp:keywords/>
  <dc:language>en-US</dc:language>
  <cp:lastModifiedBy>Червякова</cp:lastModifiedBy>
  <cp:lastPrinted>2023-08-18T10:42:00Z</cp:lastPrinted>
  <dcterms:modified xsi:type="dcterms:W3CDTF">2023-08-18T07:44:00Z</dcterms:modified>
  <cp:revision>2</cp:revision>
  <dc:subject/>
  <dc:title/>
</cp:coreProperties>
</file>