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84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Шимского город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 соответствии с пунктом 2 Порядка и сроков внесения изменений в перечень главных администраторов доходов бюджета Шимского городского поселения, утвержденного постановлением Администрации Шимского муниципального района от 12.11.2021 № 1159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Шимского городского поселения, утвержденный распоряжением Администрации Шимского муниципального района от 12.11.2021 № 291-рг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1.1. По главному администратору доходов бюджета Шимского городского поселения 182 «Управление Федеральной налоговой службы России по Новгородской области» раздела «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Главные администраторы доходов бюджета Шимского городского поселения- федеральные органы государственной власти (государственные органы), осуществляющие бюджетные полномочия главных администраторов доходов бюджета Шимского городского поселения»</w:t>
      </w:r>
      <w:r>
        <w:rPr>
          <w:b/>
          <w:sz w:val="28"/>
          <w:szCs w:val="28"/>
          <w:lang w:eastAsia="ar-SA"/>
        </w:rPr>
        <w:t xml:space="preserve"> </w:t>
      </w:r>
      <w:r>
        <w:rPr/>
        <w:t>дополнить пункт 1.26 следующего содержания:</w:t>
      </w:r>
    </w:p>
    <w:tbl>
      <w:tblPr>
        <w:tblW w:w="95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0"/>
        <w:gridCol w:w="2940"/>
        <w:gridCol w:w="5043"/>
      </w:tblGrid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1000 1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</w:t>
              <w:br/>
              <w:t xml:space="preserve">отношении доходов от долевого </w:t>
              <w:br/>
              <w:t xml:space="preserve">участия в организации, полученных в виде дивидендов (в части суммы </w:t>
              <w:br/>
              <w:t>налога, превышающей 650 000 рублей) (сумма платежа (перерасчеты, недоимка и задолженность по соответствующему платежу, в том числе по отмененному)».</w:t>
            </w:r>
          </w:p>
        </w:tc>
      </w:tr>
    </w:tbl>
    <w:p>
      <w:pPr>
        <w:pStyle w:val="Normal"/>
        <w:spacing w:lineRule="atLeast" w:line="3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аспоряжение на официальном сайте Администрации муниципального района в информационно-телекоммуникационной сети </w:t>
        <w:br/>
        <w:t>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8:00Z</dcterms:created>
  <dc:creator>PK</dc:creator>
  <dc:description/>
  <cp:keywords/>
  <dc:language>en-US</dc:language>
  <cp:lastModifiedBy>Червякова</cp:lastModifiedBy>
  <cp:lastPrinted>2023-07-31T12:51:00Z</cp:lastPrinted>
  <dcterms:modified xsi:type="dcterms:W3CDTF">2023-07-31T09:51:00Z</dcterms:modified>
  <cp:revision>3</cp:revision>
  <dc:subject/>
  <dc:title/>
</cp:coreProperties>
</file>