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№ 346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организацию обеспечения твёрдым топливом (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 рамках реализации муниципальной программы "Обеспечение экономического развития Шимского муниципального района", утверждённой постановлением Администрации Шимского муниципального района от 03.11.2022 № 1300, в соответствии с Порядком предоставления субсидии на организацию обеспечения твёрдым топливом (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утверждённым постановлением Администрации Шимского муниципального района от 27.01.2023 № 110 ( далее Порядок)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 Предоставить индивидуальному предпринимателю Ведехину Александру Сергеевичу субсидию на возмещение затрат по обеспечению твёрдым топливом (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в сумме 311 360 (Триста одиннадцать тысяч триста шестьдесят) рублей 20 копеек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Администрации Шимского муниципального района заключить в соответствии с Порядком договор на предоставление субсидии на организацию обеспечения твёрдым топливом (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О.В. Архипкова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">
    <w:name w:val="Обычный (Интернет)1"/>
    <w:basedOn w:val="Normal"/>
    <w:qFormat/>
    <w:pPr>
      <w:suppressAutoHyphens w:val="true"/>
      <w:overflowPunct w:val="true"/>
      <w:autoSpaceDE w:val="true"/>
      <w:spacing w:lineRule="atLeast" w:line="100"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3:00Z</dcterms:created>
  <dc:creator>PK</dc:creator>
  <dc:description/>
  <cp:keywords/>
  <dc:language>en-US</dc:language>
  <cp:lastModifiedBy>Червякова</cp:lastModifiedBy>
  <cp:lastPrinted>2023-12-26T10:54:00Z</cp:lastPrinted>
  <dcterms:modified xsi:type="dcterms:W3CDTF">2023-12-26T07:56:00Z</dcterms:modified>
  <cp:revision>3</cp:revision>
  <dc:subject/>
  <dc:title/>
</cp:coreProperties>
</file>