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6.2023 № 156-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неплановой проверки в отношении МАОУ СОШ п.Шимск им. Героя Советского Союза А.И.Го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spacing w:lineRule="atLeast" w:line="36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оответствии с письмом Министерства образования Новгородской области от 29.06.2023 № ОН-4404-И «О направлении информации», обращением работников школы в прокуратуру Шимского района Новгородской област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овести совместную внеплановую проверку в отношении МАОУ СОШ п. Шимск им. Героя Советского Союза А. И. Горева (ИНН 5319002812, ОГРН 1025301787610) за 2022 год и текущий период 2023 года в период с 03 по 14 июля 2023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основных вопросов, подлежащих изучению в ходе проведения контрольного мероприятия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икация работников учреждения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оплате труда учреждения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использование средств фонда оплаты труда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зучению подлежат и другие вопрос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состав комиссии для проведения внеплановой проверк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аспоряжение на официальном сайте Администрации Шимского муниципального района в информационно — телекоммуникационной сети «Интернет» (шимский.рф)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23 № 156-рг</w:t>
            </w:r>
          </w:p>
        </w:tc>
      </w:tr>
    </w:tbl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комиссии по проведению внеплановой проверки в отношении МАОУ СОШ п.Шимск им. Героя Советского Союза А.И.Горева</w:t>
      </w:r>
    </w:p>
    <w:tbl>
      <w:tblPr>
        <w:tblW w:w="97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6"/>
        <w:gridCol w:w="7008"/>
      </w:tblGrid>
      <w:tr>
        <w:trPr>
          <w:trHeight w:val="984" w:hRule="atLeast"/>
        </w:trPr>
        <w:tc>
          <w:tcPr>
            <w:tcW w:w="27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кова А.М.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Начальник отдела бухгалтерского учета и отчетности Администрации Шимского муниципального района – главный бухгалтер, председател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лены комиссии:</w:t>
      </w:r>
    </w:p>
    <w:tbl>
      <w:tblPr>
        <w:tblW w:w="98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6607"/>
        <w:gridCol w:w="580"/>
      </w:tblGrid>
      <w:tr>
        <w:trPr>
          <w:trHeight w:val="1283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Н.А.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Ведущий специалист комитета финансов Администрации Шимского муниципального района;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А.А.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Директор МКУ «ЦБ»; 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ова А.Ж.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образования Администрации Шимского муниципального района;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ян А.Е.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финансов Администрации Шимского муниципального района;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ейс Т.Е.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Служащий ведущей категории Администрации Шимского муниципального района.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i w:val="false"/>
      <w:color w:val="2D2D2D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</w:rPr>
  </w:style>
  <w:style w:type="character" w:styleId="4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1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paragraph" w:styleId="23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20:00Z</dcterms:created>
  <dc:creator>PK</dc:creator>
  <dc:description/>
  <cp:keywords/>
  <dc:language>en-US</dc:language>
  <cp:lastModifiedBy>Червякова</cp:lastModifiedBy>
  <cp:lastPrinted>2023-06-30T15:18:00Z</cp:lastPrinted>
  <dcterms:modified xsi:type="dcterms:W3CDTF">2023-06-30T12:20:00Z</dcterms:modified>
  <cp:revision>2</cp:revision>
  <dc:subject/>
  <dc:title/>
</cp:coreProperties>
</file>