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23 № 20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115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291-рг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По главному администратору доходов бюджета Шимского городского поселения 792 «Комитет финансов Администрация Шимского муниципального района»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ные администраторы доходов бюджета Шимского городского поселения – органы местного самоуправления (муниципальные органы)» дополнить строку 2.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0"/>
        <w:gridCol w:w="2940"/>
        <w:gridCol w:w="5043"/>
      </w:tblGrid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3 0000 1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8:00Z</dcterms:created>
  <dc:creator>PK</dc:creator>
  <dc:description/>
  <cp:keywords/>
  <dc:language>en-US</dc:language>
  <cp:lastModifiedBy>Червякова</cp:lastModifiedBy>
  <cp:lastPrinted>2023-08-16T16:09:00Z</cp:lastPrinted>
  <dcterms:modified xsi:type="dcterms:W3CDTF">2023-08-16T13:10:00Z</dcterms:modified>
  <cp:revision>3</cp:revision>
  <dc:subject/>
  <dc:title/>
</cp:coreProperties>
</file>