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Шимского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8.2023 № 200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муниципального района от 12.11.2021 №290-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рядка и сроков внесения изменений в перечень главных администраторов доходов бюджета Шимского муниципального района, утвержденного постановлением Администрации Шимского муниципального района от 02.02.2022 № 67:</w:t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муниципального района от 12.11.2021 №290-рг «Об утверждении перечня главных администраторов доходов бюджета Шимского муниципального района», изложив строки: 3.3; 3.6-3.10; 3.12-3.20; 3.24; 3.30- 3.32; 3.39; 3.40; 3.43; 3.45; 3.46; 3.49; 3.53; 3.59-3.62 Перечня главных администраторов доходов бюджета муниципального района по главному администратору 792 «Комитет финансов Администрации Шимского муниципального района» в редакции:</w:t>
      </w:r>
    </w:p>
    <w:tbl>
      <w:tblPr>
        <w:tblW w:w="972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03"/>
        <w:gridCol w:w="2883"/>
        <w:gridCol w:w="5123"/>
      </w:tblGrid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15001 05 000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29999 05 7151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городского округа (муниципальных районов, муниципальных округов) на формирование муниципальных дорожных фондов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29999 05 7153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Субсидии бюджетам городского округа (муниципальных районов, муниципальных округов)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29999 05 7208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Субсидии бюджетам муниципальных районов, муниципальных округов и городского округа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29999 05 7212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Субсидии бюджетам муниципальных районов, муниципальных округов и городского округ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29999 05 723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Субсидии</w:t>
            </w:r>
            <w:r>
              <w:rPr>
                <w:bCs/>
                <w:color w:val="000000"/>
                <w:szCs w:val="26"/>
              </w:rPr>
              <w:t xml:space="preserve"> бюджетам муниципальных районов (муниципальных округов)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30024 05 7002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rFonts w:eastAsia="Calibri"/>
                <w:bCs/>
                <w:spacing w:val="-2"/>
                <w:szCs w:val="2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30024 05 7004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Cs w:val="26"/>
              </w:rPr>
              <w:t>2 02 30024 05 7006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30024 05 701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Субвенция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30024 05 7028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30024 05 705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Cs w:val="26"/>
              </w:rPr>
              <w:t>2 02 30024 05 7057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доступа к информационно-телекоммуникационной сети "Интернет"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30024 05 7065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30024 05 7072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szCs w:val="26"/>
              </w:rPr>
            </w:pPr>
            <w:r>
              <w:rPr>
                <w:iCs/>
                <w:szCs w:val="26"/>
              </w:rPr>
              <w:t>Распределение субвенций бюджетам муниципальных районов, муниципальных округ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5118 05 000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tLeast" w:line="320" w:before="0" w:after="0"/>
              <w:ind w:left="0" w:hanging="0"/>
              <w:rPr/>
            </w:pPr>
            <w:r>
              <w:rPr>
                <w:b w:val="false"/>
                <w:bCs/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49999 05 7137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Иные межбюджетные трансферты бюджетам муниципальных районов,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49999 05 7138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49999 05 7233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Иные межбюджетные трансферты бюджетам муниципальных районов, муниципальных округов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49999 05 7141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49999 05 7238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  бюджетам муниципальных районов, муниципальных округов на организацию бесплатной перевозки обучающихся обще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49999 05 7704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  бюджетам муниципальных районов, муниципальных округов, городского округа, обеспечивш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30024 05 7265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30024 05 753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Субвенции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30024 05 7164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 являющихся детьми граждан, призванных на военную службу по мобилизации, граждан, заключивших контракт о прохождении военной службы, граждан, заключивших контракт о добровольном содействии, сотрудников, находящихся в служебной командировке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49999 05 7267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  бюджетам муниципальных районов, муниципальных округов, городского округа Новгородской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»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49999 05 7169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финансовое обеспечение мероприятий по созданию «умной» спортивной площадки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</w:t>
            </w:r>
          </w:p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30024 05 7066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Субвенции бюджетам муниципальных районов, муниципальных округов и городских округов на осуществление отдельных государственных полномочий в области увековечения памяти погибших при защите Отечества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29999 05 7705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Прочие субсидии бюджетам муниципальных районов, муниципальных округов, городского округа Новгородской области на реализацию местных инициатив в рамках приоритетного регионального проекта "Наш выбор"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6"/>
              </w:rPr>
            </w:pPr>
            <w:r>
              <w:rPr>
                <w:szCs w:val="26"/>
              </w:rPr>
              <w:t>2 02 29999 05 775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>Субсидии бюджетам муниципальных районов, муниципальных округов, городского округа Новгородской области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</w:tr>
    </w:tbl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распоряж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TextBody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А.Ю. Шишк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firstLine="709"/>
      <w:jc w:val="both"/>
      <w:textAlignment w:val="auto"/>
      <w:outlineLvl w:val="5"/>
    </w:pPr>
    <w:rPr>
      <w:b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5c1">
    <w:name w:val="c5 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37:00Z</dcterms:created>
  <dc:creator>PK</dc:creator>
  <dc:description/>
  <cp:keywords/>
  <dc:language>en-US</dc:language>
  <cp:lastModifiedBy>Червякова</cp:lastModifiedBy>
  <cp:lastPrinted>2023-08-14T14:40:00Z</cp:lastPrinted>
  <dcterms:modified xsi:type="dcterms:W3CDTF">2023-08-14T11:41:00Z</dcterms:modified>
  <cp:revision>6</cp:revision>
  <dc:subject/>
  <dc:title/>
</cp:coreProperties>
</file>