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Шимского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23 № 278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главных администраторов доходов бюджета Шимского городского поселения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орядка и сроков внесения изменений в перечень главных администраторов доходов бюджета Шимского городского поселения, утвержденного постановлением Администрации Шимского муниципального района от 12.11.2021 №1159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1. Внести изменения в перечень главных администраторов доходов бюджета Шимского городского поселения, утвержденный распоряжением Администрации Шимского муниципального района от 12.11.2021 №291-рг, изложив раздел «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. Главные администраторы доходов бюджета Шимского городского поселения- федеральные органы государственной власти (государственные органы), осуществляющие бюджетные полномочия главных администраторов доходов бюджета Шимского городского поселения» и </w:t>
      </w: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лавные администраторы доходов бюджета Шимского городского поселения – органы местного самоуправления (муниципальные органы)» в новой прилагаемо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 xml:space="preserve">. Главные администраторы доходов бюджета Шимского городского поселения- федеральные органы государственной власти (государственные органы), осуществляющие бюджетные полномочия главных администраторов доходов бюджета Шимского городского поселения  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7"/>
        <w:gridCol w:w="572"/>
        <w:gridCol w:w="141"/>
        <w:gridCol w:w="3037"/>
        <w:gridCol w:w="82"/>
        <w:gridCol w:w="4961"/>
      </w:tblGrid>
      <w:tr>
        <w:trPr>
          <w:trHeight w:val="60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ind w:left="-6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28"/>
                <w:szCs w:val="28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>
          <w:trHeight w:val="78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1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1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3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1 02020 01 1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 статьей 227 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1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3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 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1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1 02030 01 1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 с доходов, полученных физическими лицами в соответствии со статьей 228  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1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1 02030 01 3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 с доходов, полученных физическими лицами в соответствии  со статьей 228   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1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50 01 1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1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1 02050 01 3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69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1 01 02080 01 1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 01 02080 01 3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60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1 02130 01 1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8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 03 02231 01 0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1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 03 02241 01 0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 03 02251 01 0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-108" w:right="-5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 05 03010  01 1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-108" w:right="-5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 05 03010  01 3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-108" w:right="-5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1 05 03020 01 1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-108" w:right="-5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1 05 03020 01 3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1030 13 1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106 01030 13 3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 06 06033 13 1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 06 06033 13 3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 06 06043 13 1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 06 06043 13 3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01 02140 01 1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30 01 3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40 01 3000 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36" w:hRule="atLeast"/>
        </w:trPr>
        <w:tc>
          <w:tcPr>
            <w:tcW w:w="9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jc w:val="both"/>
              <w:rPr/>
            </w:pPr>
            <w:r>
              <w:rPr>
                <w:b/>
                <w:sz w:val="28"/>
                <w:szCs w:val="28"/>
                <w:lang w:val="en-US" w:eastAsia="ar-SA"/>
              </w:rPr>
              <w:t>II</w:t>
            </w:r>
            <w:r>
              <w:rPr>
                <w:b/>
                <w:sz w:val="28"/>
                <w:szCs w:val="28"/>
                <w:lang w:eastAsia="ar-SA"/>
              </w:rPr>
              <w:t>. Главные администраторы доходов бюджета Шимского городского поселения- органы  местного самоуправления (муниципальные орган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11 0507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11 0701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 09045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80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332" w:leader="none"/>
              </w:tabs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 02995 13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 14 06025 13 0000 4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16 02010 02 0312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7010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17  01050 13 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 бюджетов  городских 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20077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3 715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                           (сельских)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43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 на 2019-2024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02 25555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29999 13 715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                           (сельских)  поселений на формирование муниципальных  дорожных фон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715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(сельских)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7209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761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овгородской области на реализацию приоритетного регионального проекта «Народный бюдж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02 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val="en-US"/>
              </w:rPr>
              <w:t>999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7 0502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7 0503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8 6001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9 6001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619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9"/>
              <w:jc w:val="both"/>
              <w:rPr/>
            </w:pPr>
            <w:r>
              <w:rPr>
                <w:sz w:val="28"/>
                <w:szCs w:val="28"/>
              </w:rPr>
              <w:t xml:space="preserve">П  Иные межбюджетные трансферты 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  <w:r>
              <w:rPr>
                <w:sz w:val="28"/>
                <w:szCs w:val="28"/>
              </w:rPr>
              <w:t>бюджетам городских поселений на повышение эффективности работы народных дружин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7543 150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3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762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бюджетам муниципальных районов, муниципальных округов, городского округа, городских и сельских поселений Новгородской област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Комитет финансов Администрации Шимского муниципального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01050 13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8 0500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поселений (в бюджеты городских  поселений) для  осуществления возврата (зачёта)  излишне уплаченных или излишне взысканных сумм налогов, сборов и иных платежей, а также сумм   процентов за несвоевременное осуществление такого возврата и  процентов, начисленных на излишне взысканные су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1000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зыскания»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Установить, что распоряжение Администрации Шимского муниципального района от 12.11.2021 №291-рг «Об утверждении перечня главных администраторов доходов бюджета Шимского городского поселения» с учетом изменений, внесенных распоряжением, применяется к правоотношениям, возникающим при составлении и исполнении бюджета Шимского городского поселения на 2024год и на плановый период 2025 и 2026 год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А.Ю. Шишкин</w:t>
      </w:r>
    </w:p>
    <w:p>
      <w:pPr>
        <w:pStyle w:val="TextBody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C5c1">
    <w:name w:val="c5 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3:00Z</dcterms:created>
  <dc:creator>PK</dc:creator>
  <dc:description/>
  <cp:keywords/>
  <dc:language>en-US</dc:language>
  <cp:lastModifiedBy>Червякова</cp:lastModifiedBy>
  <cp:lastPrinted>2023-11-16T10:49:00Z</cp:lastPrinted>
  <dcterms:modified xsi:type="dcterms:W3CDTF">2023-11-16T08:15:00Z</dcterms:modified>
  <cp:revision>5</cp:revision>
  <dc:subject/>
  <dc:title/>
</cp:coreProperties>
</file>