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23 № 29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мене заказчика по муниципальным контрактам и проведении мероприятий, связанных с переменой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6 статьи 95 </w:t>
      </w:r>
      <w:r>
        <w:rPr>
          <w:rFonts w:eastAsia="Arial Unicode MS"/>
          <w:color w:val="000000"/>
          <w:sz w:val="28"/>
          <w:szCs w:val="28"/>
        </w:rPr>
        <w:t xml:space="preserve">Федерального закона </w:t>
      </w:r>
      <w:r>
        <w:rPr>
          <w:rFonts w:eastAsia="Arial Unicode MS"/>
          <w:iCs/>
          <w:color w:val="000000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заказчи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муниципальному контракту от 17.02.2023 № 3-Г, заключенному между Администрацией Шимского муниципального района и Муниципальным унитарным предприятием Великого Новгорода «Новгородский водоканал»</w:t>
      </w:r>
      <w:r>
        <w:rPr>
          <w:sz w:val="28"/>
          <w:szCs w:val="28"/>
          <w:lang w:eastAsia="ar-SA"/>
        </w:rPr>
        <w:t xml:space="preserve">, предметом которого является </w:t>
      </w:r>
      <w:r>
        <w:rPr>
          <w:sz w:val="28"/>
          <w:szCs w:val="28"/>
        </w:rPr>
        <w:t>выполнение работ по реконструкции системы забора воды и системы очистки воды системы водоснабжения р.п. Шимск Шимского район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муниципальному контракту от 10.03.2023 №14-Г, заключенному между Администрацией Шимского муниципального района и </w:t>
      </w:r>
      <w:r>
        <w:rPr>
          <w:spacing w:val="-4"/>
          <w:sz w:val="28"/>
          <w:szCs w:val="28"/>
        </w:rPr>
        <w:t>Федеральным бюджетным учреждением «Федеральный центр строительного контроля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ФБУ «РосСтройКонтроль»), предметом которого является оказание услуг по проведению строительного контроля при строительстве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en-US" w:eastAsia="en-US"/>
        </w:rPr>
        <w:t>Реконструкция системы забора воды и системы очистки воды системы водоснабжения по адресу: Новгородская область, Шимский район, р. п. Шимск. 1 этап</w:t>
      </w:r>
      <w:r>
        <w:rPr>
          <w:spacing w:val="-4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муниципальному контракту от 24.03.2023 №15-Г, заключенному между Администрацией Шимского муниципального района и Обществом с ограниченной ответственностью «Тепло Плюс СПб»</w:t>
      </w:r>
      <w:r>
        <w:rPr>
          <w:spacing w:val="-4"/>
          <w:sz w:val="28"/>
          <w:szCs w:val="28"/>
        </w:rPr>
        <w:t xml:space="preserve">, предметом которого является </w:t>
      </w:r>
      <w:r>
        <w:rPr>
          <w:sz w:val="28"/>
          <w:szCs w:val="28"/>
        </w:rPr>
        <w:t>оказание услуг по осуществлению авторского надзора за реконструкцией системы</w:t>
      </w:r>
      <w:r>
        <w:rPr>
          <w:rFonts w:eastAsia="Calibri"/>
          <w:sz w:val="28"/>
          <w:szCs w:val="28"/>
        </w:rPr>
        <w:t xml:space="preserve"> забора воды и системы очистки воды системы водоснабжения р.п. Шимск Шимского района Новгородской области. 1 этап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заменив Администрацию Шимского муниципального района на Муниципальное унитарное предприятие «Шимский ВОДОКАНАЛ» (Далее – МУП «Шимский ВОДОКАНАЛ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УП «Шимский ВОДОКАНАЛ» полномочия заказчика по выполнению работ по реконструкции системы забора воды и системы очистки воды системы водоснабжения р.п. Шимск Шимского район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тету ЖКХ Администрации Шимского муниципального района в срок не позднее 27.11.2023 г передать МУП «Шимский ВОДОКАНАЛ» комплект проектно-сметной документации по реконструкции системы забора воды и системы очистки воды системы водоснабжения р.п. Шимс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Администрации Шимского муниципального района в срок не позднее 23.11.2023 г направить в Комитет финансов Администрации Шимского муниципального района письмо о переносе ассигнований и справку об изменении росписи доходов и лимитов бюджетных обязательств по предлагаемым изменениям, связанным с переменой заказчика по муниципальным контрактам, указанным в пункте 1 настоящего распоря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Администрации Шимского муниципального района заключить соглашение с МУП «Шимский ВОДОКАНАЛ» о предоставлении субсидии на осуществление капитальных вложений в объекты муниципальной собственности в отношении объекта - реконструкции системы забора воды и системы очистки воды системы водоснабжения р.п. Шимс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Шимского муниципального района заключить дополнительное соглашение о перемене заказчика по муниципальным контрактам, указанным в пункте 1 настоящего распоряжения, в срок не позднее </w:t>
      </w:r>
      <w:r>
        <w:rPr>
          <w:sz w:val="28"/>
          <w:szCs w:val="28"/>
          <w:shd w:fill="FFFFFF" w:val="clear"/>
        </w:rPr>
        <w:t>27.11.202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">
    <w:name w:val="Обычный (Интернет)1"/>
    <w:basedOn w:val="Normal"/>
    <w:qFormat/>
    <w:pPr>
      <w:suppressAutoHyphens w:val="true"/>
      <w:overflowPunct w:val="true"/>
      <w:autoSpaceDE w:val="true"/>
      <w:spacing w:lineRule="atLeast" w:line="100"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5:00Z</dcterms:created>
  <dc:creator>PK</dc:creator>
  <dc:description/>
  <cp:keywords/>
  <dc:language>en-US</dc:language>
  <cp:lastModifiedBy>Червякова</cp:lastModifiedBy>
  <cp:lastPrinted>2023-11-22T12:51:00Z</cp:lastPrinted>
  <dcterms:modified xsi:type="dcterms:W3CDTF">2023-11-22T09:54:00Z</dcterms:modified>
  <cp:revision>7</cp:revision>
  <dc:subject/>
  <dc:title/>
</cp:coreProperties>
</file>