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3 № 205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района от 12.11.2021 №290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муниципального района, утвержденного постановлением Администрации Шимского муниципального района от 02.02.2022 №6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муниципального района от 12.11.2021 №290-рг «Об утверждении перечня главных администраторов доходов бюджета Шимского муниципального района», дополнив Перечень главных администраторов доходов бюджета муниципального района строкой 3.65 по главному администратору доходов бюджета мун</w:t>
      </w:r>
      <w:r>
        <w:rPr/>
        <w:t>иципального района 792 «Комитет финансов Администрации Шимского муниципального района» следующего содержания:</w:t>
      </w:r>
    </w:p>
    <w:tbl>
      <w:tblPr>
        <w:tblW w:w="972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2"/>
        <w:gridCol w:w="2895"/>
        <w:gridCol w:w="5134"/>
      </w:tblGrid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/>
            </w:pPr>
            <w:r>
              <w:rPr>
                <w:sz w:val="28"/>
                <w:szCs w:val="28"/>
              </w:rPr>
              <w:t>«3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/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0000 05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муниципальных районов (в бюджеты муниципальных районов) для осуществления взыскания»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А.Ю. Шишк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firstLine="709"/>
      <w:jc w:val="both"/>
      <w:textAlignment w:val="auto"/>
      <w:outlineLvl w:val="5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5c1">
    <w:name w:val="c5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8:00Z</dcterms:created>
  <dc:creator>PK</dc:creator>
  <dc:description/>
  <cp:keywords/>
  <dc:language>en-US</dc:language>
  <cp:lastModifiedBy>Червякова</cp:lastModifiedBy>
  <cp:lastPrinted>2023-08-15T16:51:00Z</cp:lastPrinted>
  <dcterms:modified xsi:type="dcterms:W3CDTF">2023-08-15T13:51:00Z</dcterms:modified>
  <cp:revision>3</cp:revision>
  <dc:subject/>
  <dc:title/>
</cp:coreProperties>
</file>