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Стратегию социально-экономического развития Шимского муниципального района до 2027 года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28.02.2023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пунктом 5 статьи 11 Федерального закона от 28 июня 2014 года № 172-ФЗ «О стратегическом планировании в Российской Федерации», «Стратегией развития строительной отрасли и жилищно-коммунального хозяйства Российской Федерации на период до 2030 года с прогнозом до 2035 года», утвержденной распоряжением Правительства Российской Федерации от 31.10.2022 № 3268-р,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Стратегию социально-экономического развития Шимского муниципального района до 2027 года, утвержденную решением Думы Шимского муниципального района от 29.10.2020 № 9, изложив раздел 2.2.9 в редакции: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«2.2.9. Жилье и городская сред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циально-экономическое развитие Шимского муниципального района осуществляется в соответствии со «Стратегией развития строительной отрасли и жилищно-коммунального хозяйства Российской Федерации на период до 2030 года с прогнозом до 2035 года», утвержденной распоряжением Правительства Российской Федерации от 31 октября 2022 г. № 3268-р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ратегической целью приоритетного направления является формирование комфортной и современной среды проживания в населенных пунктах Шимского района, при этом в 2022 году индекс качества городской среды увеличился на 5,0 процентов, к 2027 году — на 15,0 процентов, объем жилищного строительства увеличится с 5,5 тыс. кв. м в 2022 году до 6 тыс. кв.м к 2023 году и до 6,5 тыс.кв.м к 2026 году, удельный расход тепловой энергии в многоквартирных домах к 2027 году снизится до 0,141 Гкал/кв. м; удельный расход холодной воды в многоквартирных домах к 2027 году снизится до 14,43 куб.м/чел.; удельный расход электрической энергии в многоквартирных домах к 2027 году снизится до 310,07 кВт/ч/кв.м; удельный расход природного газа в многоквартирных домах с иными системами теплоснабжения к 2027 году снизится до 0,11 куб. м/че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им из ключевых направлений, требующих тесного взаимодействия между властью на местах и населением, является благоустройство поселений, которое в настоящее время приобрело особую актуальность и остроту. Основной задачей органов местного самоуправления на ближайшие годы должно стать формирование комфортной городской среды. Приоритетное направление «Жилье и городская среда» ориентировано на решение комплекса задач, призванных повысить качество благоустройства населенных пунктов, создать привлекательные условия для жизни людей, в том числе создание и сохранение высокопроизводительных рабочих мест, повысить инвестиционную привлекательность населенных пунктов, в том числе для малых и средних предприятий в сервисных секторах экономик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ксимальный эффект от реализации отдельных отраслевых мероприятий, нацеленных на повышение качества среды проживания, может быть достигнут при условии комплексного подхода, предусматривающего концентрацию организационных и финансовых ресурсов на компактной территори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лючевыми проблемами в данной сфере являются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достаточное количество комфортных, современных общественных территорий, предназначенных для времяпрепровождения граждан, низкий уровень развития общественно-деловых зон, недостаточный уровень озеленения и удовлетворительное состояние зеленых насаждений, низкая доля площади поселка убирается механическ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состоянию на 2022 год уровень благоустройства составил 62,0 процента по общественным территориям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Шимском муниципальном районе сетевым природным газом на конец 2022 года газифицировано 1003 квартиры, из них 342 индивидуальных жилых домов, на территории района имеется 34,0 км газовых  сетей.  К 2027 году необходимо решение следующих задач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влечение граждан в решение вопросов развития городской среды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кращение непригодного для проживания жилищного фонда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величение количества семей, улучшивших жилищные условия с</w:t>
        <w:br/>
        <w:t>использованием ипотечного кредита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величение объемов жилищного строительств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неотъемлемым условием создания комфортной среды для проживания является развитие строительного комплекса. Ключевой проблемой в данной сфере является необеспеченность инженерной инфраструктурой земельных участков, в том числе предназначенных для массовой застройк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 вышеуказанных задач, в том числе будет обеспечивать проектная инициатива «Современный облик городов и поселений». Целью проектной инициативы является создание новых современных общественных пространств и развитие рынка благоустроенного жилья для комфортного проживания населени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ектная инициатива будет реализована через следующие проекты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ая программа «Формирование современной городской среды на территории Шимского городского поселения на 2018-2024 годы». Программа направлена на благоустройство общественных и дворовых территорий многоквартирных домов р.п. Шимск, организацию уличного освещения, проведения работ по благоустройству зеленых зон. В 2023 году запланированы работы по благоустройству двух мест для купания, благоустройству площади «Любви и верности», строительство и реконструкция двух детских площадок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реализации проекта к 2023 году будут комплексно благоустроены 2 общественные территории, к 2027 году — 3 общественные территории (80,0 процентов от потребности в благоустройстве общественных территорий).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седатель Думы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.В. Николаев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8.02.2023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6:00Z</dcterms:created>
  <dc:creator>РЦИТ</dc:creator>
  <dc:description/>
  <dc:language>en-US</dc:language>
  <cp:lastModifiedBy>РЦИТ</cp:lastModifiedBy>
  <dcterms:modified xsi:type="dcterms:W3CDTF">2023-04-27T10:07:00Z</dcterms:modified>
  <cp:revision>1</cp:revision>
  <dc:subject/>
  <dc:title/>
</cp:coreProperties>
</file>