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принятии к исполнению переданных отдельных государственных полномочий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28.02.2023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статьей 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0 Федерального закона от 06 октября 2003 года № 131-ФЗ «Об общих принципах организации местного самоуправления в Российской Федерации»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45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ь к исполнению отдельные государственные полномочия переданные органам местного самоуправления муниципального района областными законами Новгородской области: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от 02.03.2004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252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отдельными государственными полномочиями в области труда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от 10.10.2005 № 542-ОЗ «О наделении органов местного самоуправления городов и районов области (муниципальных районов и городского округа) отдельными государственными полномочиями на подготовку проведения Всероссийской сельскохозяйственной переписи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от 21.06.2007 № 120-ОЗ «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от 25.12.2007 № 235-ОЗ «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) от 23.12.2008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455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) от 01.04.2011 № 957-ОЗ «О порядке предоставления гражданам, обеспечиваемым жилыми помещениями в соответствии с Федеральным законом «О внесении изменений в Федеральный закон «О статусе военнослужащих» и об обеспечении жилыми помещениями некоторых категорий граждан», жилых помеще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управления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) от 29.07.2013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299-О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 наделении органов местного самоуправления Новгородской области отдельными государственными полномочиями в сфере архивного дела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) от 24.12.2013 № 431-ОЗ «О наделении органов местного самоуправления муниципального округа, городского округа отдельными государственными полномочиями по обеспечению жильём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)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) от 31.03.2014 № 524-ОЗ «О наделении органов местного самоуправления Новгородской области отдельными государственными полномочиями Новгородской области в сфере административных правонарушений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) от 23.10.2014 № 639-ОЗ «О государственной поддержке граждан, желающих переселиться в сельскую местность Новгородской области в 2015-2017 годах, и наделении органов местного самоуправления муниципальных районов, муниципальных округов Новгородской области отдельными государственными полномочиями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) от 27.04.2015 № 760-ОЗ «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4) 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) от 31.10.2017 №180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сфере государственной регистрации актов гражданского состояния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6) от 29.05.2020 № 561-ОЗ «О наделении органов местного самоуправления муниципальных районов, муниципальных округов и городского округа Новгородской области отдельными государственными полномочиями по подготовке и проведению Всероссийской переписи населения»;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7) 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45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дминистрации Шимского муниципального округа организовать исполнение отдельных государственных полномочий переданных органам местного самоуправления муниципального округа областными законами, указанными в пункте 1 настоящего решения, в пределах переданных полномочий и в соответствии с нормами областного законодательств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45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знать утратившим силу решение Думы Шимского муниципального округа от 19.05.2022 № 119 «Об исполнении отдельных государственных полномочий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45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разместить на официальном сайте Администрации Шимского муниципального округа в информационно-телекоммуникационной сети «Интернет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1955" w:type="dxa"/>
        <w:jc w:val="left"/>
        <w:tblInd w:w="-143" w:type="dxa"/>
        <w:tblLayout w:type="fixed"/>
        <w:tblCellMar>
          <w:top w:w="82" w:type="dxa"/>
          <w:left w:w="136" w:type="dxa"/>
          <w:bottom w:w="82" w:type="dxa"/>
          <w:right w:w="136" w:type="dxa"/>
        </w:tblCellMar>
      </w:tblPr>
      <w:tblGrid>
        <w:gridCol w:w="6392"/>
        <w:gridCol w:w="5563"/>
      </w:tblGrid>
      <w:tr>
        <w:trPr/>
        <w:tc>
          <w:tcPr>
            <w:tcW w:w="639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     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                       </w:t>
            </w:r>
          </w:p>
        </w:tc>
        <w:tc>
          <w:tcPr>
            <w:tcW w:w="5563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 xml:space="preserve">                             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8.02.2023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5F024A5784BA60F75C8FB8B5C4927DF061B8E8563E9C20B30EA0F849B41E6D879C46461P5qBN" TargetMode="External"/><Relationship Id="rId3" Type="http://schemas.openxmlformats.org/officeDocument/2006/relationships/hyperlink" Target="consultantplus://offline/ref=D7393D039BBCF159DE3056026898F367B91D21B71567B0FAFB2E198FFE540BCDmFm4H" TargetMode="External"/><Relationship Id="rId4" Type="http://schemas.openxmlformats.org/officeDocument/2006/relationships/hyperlink" Target="consultantplus://offline/ref=D7393D039BBCF159DE3056026898F367B91D21B71366B1FDF42E198FFE540BCDmFm4H" TargetMode="External"/><Relationship Id="rId5" Type="http://schemas.openxmlformats.org/officeDocument/2006/relationships/hyperlink" Target="consultantplus://offline/ref=D7393D039BBCF159DE3056026898F367B91D21B71461B1FEFA2E198FFE540BCDmF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03:00Z</dcterms:created>
  <dc:creator>РЦИТ</dc:creator>
  <dc:description/>
  <dc:language>en-US</dc:language>
  <cp:lastModifiedBy>РЦИТ</cp:lastModifiedBy>
  <dcterms:modified xsi:type="dcterms:W3CDTF">2023-04-27T10:04:00Z</dcterms:modified>
  <cp:revision>1</cp:revision>
  <dc:subject/>
  <dc:title/>
</cp:coreProperties>
</file>