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433234568" r:id="rId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внесении изменений в решение Думы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1.12.2022 № 169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района 07.07.2023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ей 15, пунктом 10 статьи 35 Федерального закона от 6 октября 2003 года № 131 – 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Дума Шим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решение Думы Шимского муниципального района от 21.12.2022 № 169 «О бюджете Шимского муниципального района на 2023 год и на плановый период 2024 и 2025 годов» (далее - решение):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зложить пункт 1 в редакции: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района на 2023 год: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гнозируемый общий объем доходов бюджета муниципального района в сумме 523 749,2 тыс. рублей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муниципального района в сумме 542 955,4 тыс. рублей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в сумме 19 206,2 тыс. рублей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Изложить пункт 12 в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Утвердить объем межбюджетных трансфертов, получаемых из других бюджетов бюджетной системы Российской Федерации на 2023 год в сумме 379 083,6 тыс. рублей, на 2024 год в сумме 133 143,3 тыс. рублей и на 2025 год в сумме 126 922,4 тыс.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на 2023 год в сумме 14 304,0 тыс. рублей, на 2024 год в сумме 12 500,8 тыс. рублей и на 2025 год в сумме 11 909,9 тыс. рублей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зложить приложения 1,2,6,7,8 к решению Думы муниципального района от 21.12.2022 № 169 в прилагаемой редакции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Шимские вести» и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Ю. Шишкин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Заместитель председателя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Думы муниципального района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.А. Иванов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3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" w:hAnsi="Courier New" w:eastAsia="Courier New" w:cs="Courier New"/>
      <w:sz w:val="24"/>
      <w:szCs w:val="24"/>
    </w:rPr>
  </w:style>
  <w:style w:type="character" w:styleId="12">
    <w:name w:val="Заголовок 1 Знак"/>
    <w:qFormat/>
    <w:rPr>
      <w:rFonts w:ascii="Courier New" w:hAnsi="Courier New" w:eastAsia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Courier New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" w:cs="Times New Roman"/>
      <w:sz w:val="24"/>
      <w:szCs w:val="24"/>
    </w:rPr>
  </w:style>
  <w:style w:type="character" w:styleId="8">
    <w:name w:val="Заголовок 8 Знак"/>
    <w:qFormat/>
    <w:rPr>
      <w:rFonts w:ascii="Courier New" w:hAnsi="Courier New" w:eastAsia="Courier New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Courier New" w:cs="Times New Roman"/>
      <w:sz w:val="28"/>
      <w:szCs w:val="24"/>
    </w:rPr>
  </w:style>
  <w:style w:type="character" w:styleId="Style8">
    <w:name w:val="Верх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" w:cs="Times New Roman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" w:hAnsi="Courier New" w:cs="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" w:hAnsi="Courier New" w:eastAsia="Courier New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ourier New" w:cs="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" w:hAnsi="Courier New" w:eastAsia="Courier New" w:cs="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</w:rPr>
  </w:style>
  <w:style w:type="character" w:styleId="23">
    <w:name w:val="Красная строка 2 Знак"/>
    <w:qFormat/>
    <w:rPr>
      <w:rFonts w:ascii="Courier New" w:hAnsi="Courier New" w:eastAsia="Courier New" w:cs="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" w:hAnsi="Courier New" w:eastAsia="Courier New" w:cs="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0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" w:hAnsi="Courier New" w:eastAsia="Courier New" w:cs="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43:00Z</dcterms:created>
  <dc:creator>Елена</dc:creator>
  <dc:description/>
  <dc:language>en-US</dc:language>
  <cp:lastModifiedBy>Елена</cp:lastModifiedBy>
  <cp:lastPrinted>2023-05-23T15:25:00Z</cp:lastPrinted>
  <dcterms:modified xsi:type="dcterms:W3CDTF">2023-07-07T14:43:00Z</dcterms:modified>
  <cp:revision>2</cp:revision>
  <dc:subject/>
  <dc:title/>
</cp:coreProperties>
</file>