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785588272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муниципальн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24.11.2023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рядком разработки прогнозного плана (программы) приватизации муниципального имущества Шимского муниципального района, утвержденным решением Думы муниципального района от 14.11.2012 № 185 Дума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Шимского муниципального района на 2024 год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1408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Шимского муниципального района от 24.11.2023 № 2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МУНИЦИПАЛЬНОГО РАЙОНА НА 2024 ГОД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Шимского муниципального района  на 2024 год (далее –Прогнозный план) разработан в соответствии с Федеральными законами от 21 декабря 2001 года № 178-ФЗ « О приватизации государственного и муниципального имущества»,  от 29 июля 1998 года № 135-ФЗ « Об оценочной деятельности в Российской Федерации», от 14 ноября 2002  года  № 161-ФЗ «О государственных и муниципальных унитарных предприятиях», Постановлением Правительства РФ от 17октября 2019 года №1341 « О внесении изменений в Правила реализации древесины, которая получена при использовании лесов, расположенных на землях лесного фонда , в соответствии со статьями 43-46 Лесного кодекса Российской Федерации и Постановлением Правительства Российской Федерации от 27.08.2012 №860 « Об организации продажи государственного и муниципального имущества в электронной форме»,  Положением об управлении и распоряжении муниципальным имуществом Шимского муниципального района, утвержденным решением Думы Шим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1 августа  2013 года № 2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Шимском муниципальном район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уктурных преобразований в экономике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пополнение доходов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бюджета муниципального района на управление муниципальным имущество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чни муниципального имущества, подлежащего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на 2024год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дач по приватизации муниципального имущества на 2024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ределение цены подлежащего приватизаци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купли - 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уждение земельных участков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новных мероприятий по реализации Прогнозного плана осуществляется за счет средств бюджета муниципального район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5,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Средства заложены в муниципальной программе «Развитие системы управления имуществом в Шимском муниципальном районе»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контроля за проведением приватизаци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настоящего Прогнозного плана возлагается на Администрацию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муниципального имущества за 2024 год представляется до 01 марта года, следующего за отчетным, в Думу Ши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нозному плану приватизации муниципального имущества Шимского                                                                        муниципальн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СТИ, ПОДЛЕЖАЩИХ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504"/>
        <w:gridCol w:w="2328"/>
        <w:gridCol w:w="29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ажи 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ельдшерско-акушерского пун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овгородская область, Шим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, д. Гол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оницкая, д.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. №53:21:0000000:21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6 год постройки, деревянное, кровля-шифер, одноэтажное, 29,4 кв.м. балансовая стоимость -82733 руб. состояние-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ельдшерско-акушерского пун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 Шимский район, д. Любы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имская, д.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. №53:21:0070101:9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4 года постройки, щитовой, 88,4 кв. м., кровля – шифер, балансовая стоимость-47443руб. остаточной стоимости не имеет. состояние объекта- удовлетворительное</w:t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одлежащих  приватизации, определяется исходя из фактически сложившихся затрат на реализацию основных мероприятий прогнозного плана приватизации муниципального имущества.</w:t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Рыночная стоимость имущества будет определена  в соответствии с отчетом об оценке непосредственно перед процедурой приватизации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4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3-11-27T09:44:00Z</dcterms:modified>
  <cp:revision>2</cp:revision>
  <dc:subject/>
  <dc:title/>
</cp:coreProperties>
</file>